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РМП A-40001-2024-33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РМП A-40001-2024-33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45"/>
        <w:gridCol w:w="2034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95] Опора 377- ХБ- А- Ст3сп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ХБ- А- Ст3сп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300] Опора 108- КХ- А11- Ст.3сп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3сп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113] Опора 108- ХБ- А- ст.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9 00066] Опора 159- ХБ- А- ст.3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ХБ- А- ст.3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266] Опора 273- КХ- А11- ст.ВСт3пс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11- ст.ВСт3пс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01] Опора 108- КХ- А11- ст.20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10 00042] Опора 89- КХ- А11- ст.20 ОСТ 36-146-88 [ед. измерения: шт]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5:14Z</dcterms:created>
  <dc:creator/>
  <dc:description/>
  <dc:language>en-US</dc:language>
  <cp:lastModifiedBy/>
  <cp:lastPrinted>1995-11-21T17:41:00Z</cp:lastPrinted>
  <dcterms:modified xsi:type="dcterms:W3CDTF">2024-07-30T13:25:14Z</dcterms:modified>
  <cp:revision>2</cp:revision>
  <dc:subject/>
  <dc:title/>
</cp:coreProperties>
</file>