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2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900"/>
        <w:gridCol w:w="2062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47] Электрод для горелки арт.1876 PLASMA 163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горелки арт.1876 PLASMA 16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9 февра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 февра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позиционно, в связи с аннулированием заявки,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0:05Z</dcterms:created>
  <dc:creator/>
  <dc:description/>
  <dc:language>en-US</dc:language>
  <cp:lastModifiedBy/>
  <cp:lastPrinted>1995-11-21T17:41:00Z</cp:lastPrinted>
  <dcterms:modified xsi:type="dcterms:W3CDTF">2024-07-30T13:20:05Z</dcterms:modified>
  <cp:revision>2</cp:revision>
  <dc:subject/>
  <dc:title/>
</cp:coreProperties>
</file>