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сварочному оборудованию Cebo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сварочному оборудованию Cebo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8"/>
        <w:gridCol w:w="2431"/>
        <w:gridCol w:w="1969"/>
      </w:tblGrid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Р 162С MAR 15000 1979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о горелки СР 162 Sebora Plasma Sound PS130/T Аппарат воздушно-плазменной резки Cebora 1133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форсунки (сопла) арт.1904 резак СР-162С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(сопло) Cebora СР-162С 1,5 мм арт.272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рт. 2362 20-130А для резака CP 162C (5шт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(сопло) для строжки арт.2722 3,1 мм для резака СР-162С (5шт)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(сопло) Cebora СР-162С 1,65 мм арт 272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вихрительное арт.1979 резак СР-162С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обновить стоимость с учетом уменьшения потребности, смотрите извещение об отмен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8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8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1:58Z</dcterms:created>
  <dc:creator/>
  <dc:description/>
  <dc:language>en-US</dc:language>
  <cp:lastModifiedBy/>
  <cp:lastPrinted>1995-11-21T17:41:00Z</cp:lastPrinted>
  <dcterms:modified xsi:type="dcterms:W3CDTF">2024-07-30T13:11:58Z</dcterms:modified>
  <cp:revision>2</cp:revision>
  <dc:subject/>
  <dc:title/>
</cp:coreProperties>
</file>