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2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сварочному оборудованию Cebor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сварочному оборудованию Cebor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91"/>
        <w:gridCol w:w="1822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88] Защита форсунки Cebora СР-162С арт.2960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форсунки Cebora СР-162С арт.29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7] Форсунка для горелки СР161 d.1.6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54] Защита форсунки (экран) для строжки для резаков CP 161 и 162С арт.1988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форсунки (экран) для строжки для резаков CP 161 и 162С арт.198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57] Кольцо завихритель для горелки СР161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 для горелки СР16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8] Тело горелки для ручной резки СР161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о горелки для ручной резки СР16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6] Форсунка для горелки СР161 d.1.8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41] Резак газовый СР 161 12M MAR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СР 161 12M MAR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82] Держатель форсунки СР 161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СР 16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р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4 апре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 апре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, в связи с уменьшением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9:17Z</dcterms:created>
  <dc:creator/>
  <dc:description/>
  <dc:language>en-US</dc:language>
  <cp:lastModifiedBy/>
  <cp:lastPrinted>1995-11-21T17:41:00Z</cp:lastPrinted>
  <dcterms:modified xsi:type="dcterms:W3CDTF">2024-07-30T13:09:17Z</dcterms:modified>
  <cp:revision>2</cp:revision>
  <dc:subject/>
  <dc:title/>
</cp:coreProperties>
</file>