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5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81629973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. 2ШМ, 2ШТ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. 2ШМ, 2ШТ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106"/>
        <w:gridCol w:w="1915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4] Лента конвейерная . 2ШМ 1400 5 EP-200 4,5х3,5 Г-2 РБ [ед. измерения: кв.м.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4.80 (кв.м.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4] Лента конвейерная . 2ШМ 1400 5 EP-200 4,5х3,5 Г-2 РБ [ед. измерения: кв.м.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40 (кв.м.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4] Лента конвейерная . 2ШМ 1400 5 EP-200 4,5х3,5 Г-2 РБ [ед. измерения: кв.м.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60 (кв.м.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5] Лента конвейерная . 2ШТС (ТГ) 1000 4 EP-300 3-3 ТСО РБ [ед. измерения: кв.м.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000 4 EP-300 3-3 ТСО РБ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0.00 (кв.м.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4] Лента конвейерная . 2ШМ 1400 5 EP-200 4,5х3,5 Г-2 РБ [ед. измерения: кв.м.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6.00 (кв.м.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3] Лента конвейерная . 2ШМ 1200 5 EP-200 4,5х3,5 Г-2 РБ [ед. измерения: кв.м.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200 5 EP-200 4,5х3,5 Г-2 РБ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80 (кв.м.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6] Лента конвейерная . 2ШТС (ТГ) 1200 4 EP-400 3-3 ТСО РБ [ед. измерения: кв.м.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200 4 EP-400 3-3 ТСО РБ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2.00 (кв.м.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6] Лента конвейерная . 2ШТС (ТГ) 1200 4 EP-400 3-3 ТСО РБ [ед. измерения: кв.м.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200 4 EP-400 3-3 ТСО РБ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2.00 (кв.м.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4] Лента конвейерная . 2ШМ 1400 5 EP-200 4,5х3,5 Г-2 РБ [ед. измерения: кв.м.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бъявлен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0:05Z</dcterms:created>
  <dc:creator/>
  <dc:description/>
  <dc:language>en-US</dc:language>
  <cp:lastModifiedBy/>
  <cp:lastPrinted>1995-11-21T17:41:00Z</cp:lastPrinted>
  <dcterms:modified xsi:type="dcterms:W3CDTF">2024-07-30T11:50:05Z</dcterms:modified>
  <cp:revision>2</cp:revision>
  <dc:subject/>
  <dc:title/>
</cp:coreProperties>
</file>