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ЖДЦ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ЖДЦ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27"/>
        <w:gridCol w:w="187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75] Труба гофрированная двустенная с протяжкой ПНД d.50 121950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, DKC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0] Муфта вводная для металлорукава МВн-2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для металлорукава МВн-2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71] Скоба металлическая двухлапковая С2143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С2143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10] Муфта натяжная К 804 У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ная К 804 У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19] Наконечник кабельный НШВИ 16-12 медный луженый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6-12 медный лужены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9] Наконечник кабельный НШВИ 4,0-12 медный луженый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12 медный лужены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31] Хомут 4,6х400 код 27408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400 код 27408, нержавеющая стал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52] Наконечник кабельный НШВИ(2) 16-14 медный луженый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6-14 медный лужены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9:01Z</dcterms:created>
  <dc:creator/>
  <dc:description/>
  <dc:language>en-US</dc:language>
  <cp:lastModifiedBy/>
  <cp:lastPrinted>1995-11-21T17:41:00Z</cp:lastPrinted>
  <dcterms:modified xsi:type="dcterms:W3CDTF">2024-07-30T11:49:01Z</dcterms:modified>
  <cp:revision>2</cp:revision>
  <dc:subject/>
  <dc:title/>
</cp:coreProperties>
</file>