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784"/>
        <w:gridCol w:w="1567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9] Поковка гр.IV d.470/d.220х11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8] Поковка гр.IV d.410/d.170х9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5] Поковка гр.IV КП590 d.420х1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7] Поковка гр.IV d.110х500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6] Поковка гр.IV КП590 d.480х14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2] Поковка гр.IV КП 315 d.420 L10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3] Поковка гр.IV КП 315 d.480 L1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95 d.420 L=300 ст.09Г2С УЗК:2n по ГОСТ 24507-80 СТО 00220227-006-2010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17Z</dcterms:created>
  <dc:creator/>
  <dc:description/>
  <dc:language>en-US</dc:language>
  <cp:lastModifiedBy/>
  <cp:lastPrinted>1995-11-21T17:41:00Z</cp:lastPrinted>
  <dcterms:modified xsi:type="dcterms:W3CDTF">2024-07-30T11:32:17Z</dcterms:modified>
  <cp:revision>2</cp:revision>
  <dc:subject/>
  <dc:title/>
</cp:coreProperties>
</file>