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, лестницы, ки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, лестницы, ки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4072"/>
        <w:gridCol w:w="2008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универсальная 750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"MAKROFLEX FR77" 750 мл. 15.003-04101-ГПР, лист 4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 алюминий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термостойкая МТ-2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80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d.50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рмированный 50 мм 50м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8 d= 38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3 d= 63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75 d.75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30 d= 30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.50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100 d=100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2:00Z</dcterms:created>
  <dc:creator/>
  <dc:description/>
  <dc:language>en-US</dc:language>
  <cp:lastModifiedBy/>
  <cp:lastPrinted>1995-11-21T17:41:00Z</cp:lastPrinted>
  <dcterms:modified xsi:type="dcterms:W3CDTF">2024-07-30T11:12:00Z</dcterms:modified>
  <cp:revision>2</cp:revision>
  <dc:subject/>
  <dc:title/>
</cp:coreProperties>
</file>