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БШ шахтная базаль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БШ шахтная базаль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4287"/>
        <w:gridCol w:w="2105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шахтная базальтовая 70/70-50х50-15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70/70-50х50-1500 ГОСТ Р 55732-2013. 15.003-04101-ГПР.С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шахтная базальтовая 70/70-50х50-27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70/70-50х50-2700 ГОСТ Р 55732-2013. 15.003-04101-ГПР.С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9.00 (м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БШ шахтная базальтовая 70/70-50х50-250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5732-2013; ГОСТ Р 55732-201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6:37Z</dcterms:created>
  <dc:creator/>
  <dc:description/>
  <dc:language>en-US</dc:language>
  <cp:lastModifiedBy/>
  <cp:lastPrinted>1995-11-21T17:41:00Z</cp:lastPrinted>
  <dcterms:modified xsi:type="dcterms:W3CDTF">2024-07-30T10:46:37Z</dcterms:modified>
  <cp:revision>2</cp:revision>
  <dc:subject/>
  <dc:title/>
</cp:coreProperties>
</file>