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3"/>
        <w:gridCol w:w="3373"/>
        <w:gridCol w:w="1772"/>
      </w:tblGrid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0] Светильник Люмьер ДСР-015,1 15 Вт IP54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СР-015,1 15 Вт IP54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8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97] Светильник переносной ЛСУ-2 25м ПВС (техник 42036) переноска 60Вт 42В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ЛСУ-2 25м ПВС (техник 42036) переноска 60Вт 42В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5] Прожектор рудничный светодиодный РН1 СГУ02-4960С-220/У/20 36Вт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рудничный светодиодный РН1 СГУ02-4960С-220/У/20 36В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36] Светильник Айсберг v2.0 30 Вт потолочный IP65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йсберг v2.0 30 Вт потолочный IP6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45] Светильник СГУ02-7440-220AC/У/90-2d16/РН2 58 Вт универсальное крепление IP66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2-7440-220AC/У/90-2d16/РН2 58 Вт универсальное крепление IP6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56] Светильник СГУ01-9920-220АС/У-2d16/PH1 71 Вт IP66 [ед. измерения: шт]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У01-9920-220АС/У-2d16/PH1 71 Вт IP6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7:45Z</dcterms:created>
  <dc:creator/>
  <dc:description/>
  <dc:language>en-US</dc:language>
  <cp:lastModifiedBy/>
  <cp:lastPrinted>1995-11-21T17:41:00Z</cp:lastPrinted>
  <dcterms:modified xsi:type="dcterms:W3CDTF">2024-07-30T10:37:46Z</dcterms:modified>
  <cp:revision>2</cp:revision>
  <dc:subject/>
  <dc:title/>
</cp:coreProperties>
</file>