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4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для Управления главного механика 127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для Управления главного механика 127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74"/>
        <w:gridCol w:w="2078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40] Отвод П 90 1 -25 х4 ст.20 ГОСТ 17375-2001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 -25 х4 ст.20 ГОСТ 17375-200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39] Отвод 90 2 -25 х5 ст.20 ГОСТ 17375-2001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5 х5 ст.20 ГОСТ 17375-200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согласование заказчик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2:07Z</dcterms:created>
  <dc:creator/>
  <dc:description/>
  <dc:language>en-US</dc:language>
  <cp:lastModifiedBy/>
  <cp:lastPrinted>1995-11-21T17:41:00Z</cp:lastPrinted>
  <dcterms:modified xsi:type="dcterms:W3CDTF">2024-07-30T10:12:08Z</dcterms:modified>
  <cp:revision>2</cp:revision>
  <dc:subject/>
  <dc:title/>
</cp:coreProperties>
</file>