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397. Выключатели автоматические РЭН III - IV к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орокина Анна Александровна, тел.: +7(8162)99-61-82, e-mail: asoro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397. Выключатели автоматические РЭН III - IV к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84"/>
        <w:gridCol w:w="2456"/>
        <w:gridCol w:w="1998"/>
      </w:tblGrid>
      <w:tr>
        <w:trPr/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NSX160F TM160D Iн=160 А LV430630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диф.тока DDA202 A-25/0.5 Iн=25A 2CSB202101R4250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803N-C100 Iн=100А 3P 2CCS893001R0824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КУ-701 У1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диф.тока DDA203 A-63/0.5 Iн=63A 2CSB203201R4630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диф.тока DS203A-C16/0.03 Iн=16A 2CSR253001R1164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803S-C80 Iн=80А 3P 2CCS863001R0804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А-3712 Ф У3 Iн=160 А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XCMD2116L1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Tmax XT2S-TMD50 Iн=50 А 1SDA067576R1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2-C1 Iн=1А 2P 2CDS252001R0014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ВОЗ-1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M3SS4-10B 1SFA611213R1006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H202L-C10 Iн=10А 2P 2CDS242001R0104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XB4BJ33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803S Iн=50А 3P 2CCS883001R0504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GV2P32 Iн=32А 3P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2-C32 Iн=32А 2P 2CDS252001R0324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2-C20 Iн=20А 2P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2-C2 Iн=2А 2P 2CDS252001R0024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GV2L10 Iн=6.3А 3P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2-C25 Iн=25А 2P 2CDS252001R0254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2-C6 Iн=6А 2P 2CDS252001R0064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АЕ 2046М-100-00УЗ Iн=40А 3p 104226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КЭП5114.3709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ALC-22 BSW10-ALC-2-K02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КЭП 5112.3709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А3716Б У3 Iн=160А 3p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КЭП5126.3709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P0912XX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2-C16 Iн=16А 2P 2CDS252001R0164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GV2P16 Iн=14А 3P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4-C32 Iн=32А 4P 2CDS254001R0324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GV2ME14 Iн=10А 3P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803C-C40 Iн=40А 3P 2CCS883001R0404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47-29 "B" Iн=16А 3P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804S-C 100 Iн=100А 4P 2CCS864001R0824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GV2L14 Iн=10А 3P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-C16 Iн=16А 3P 2CDS253001R0164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MS165-25 Iн=25 А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-C10 Iн=10А 3P 2CDS253001R0104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нопочный КЕ-021 цвет красный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-C25 Iн=25А 3P 2CDS253001R0254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4-C50 Iн=50А 4P 2CDS254001R0504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47-29 Iн=16А 3P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GV2ME07 Iн=2.5А 3P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ВК-300 БР11-67У2-22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ПК-12 21-822Д-54 УХЛ3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АП-50Б-3МТ-У3 Iн=25А 3p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АП-50Б-3МТ-У3 Iн=50А 3p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804C-B125 Iн=125А 4P 2CCS884001R0845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4-C16 Iн=16А 4P 2CDS254001R0164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бильник ОТМ160 E4 CM230C 160 А 4P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2M-B6UC Iн=6А 2P 2CDS272061R0065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-C10NA Iн=10А 1P 2CDS251103R0104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-C63 Iн=63А 3P 2CDS253001R0634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диф.тока DPN N Vigi 30mA Iн=16A A9N19655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диф.тока DDA202 A-40/0.5 Iн=40A 2CSB202001R4400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L51K25HUM112 (TS EN 60947-5-1)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АЕ 2026-10Н У3-Б Iн=16А 3p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MS495-63 Iн=63 А 1SAM550000R1007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АЕ 2043М-100 Iн=40А 3p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АП-50Б-2МТ Iн=16А 2p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АЕ 2046М-10Р Iн=10А 3p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путевой ВП 15K-21А-231-54У2.3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АЕ 2046М-100 Iн=16А 3p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C2SS2-30B-11 1SFA619201R3076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-разъединитель нагрузки Compact INS100 3p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АЕ 2531-10ХЛЗ Iн=25А 3p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диф.тока DS201-C25 A30 Iн=25A 2CSR255140R1254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АК-63-2М Iн=2А 2p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АК-63-3М Iн=10А 3p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АК-63-3М Iн=2.5А 3p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GV2L32 Iн=32А 3P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MS132-20 Iн=20А 3P 1SAM350000R1013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-C6 Iн=6А 1P 2CDS251001R0064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диф.тока DS202-AC-C16 Iн=16A 2CSR252001R1164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47-100 Iн=16А 1P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P-C16 Iн=16А 1P 2CDS281001R0164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803C-C25 Iн=25А 3P 2CCS883001R0254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47-100 Iн=100А 3P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 04-31 Про Iн=63А 3P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P-C25 Iн=25А 3P 2CDS283001R0254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«Акрон». (Великий Новгород, Вяжищский проезд, д. 37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20 р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8.2024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9:29:12Z</dcterms:created>
  <dc:creator/>
  <dc:description/>
  <dc:language>en-US</dc:language>
  <cp:lastModifiedBy/>
  <cp:lastPrinted>1995-11-21T17:41:00Z</cp:lastPrinted>
  <dcterms:modified xsi:type="dcterms:W3CDTF">2024-07-30T09:29:13Z</dcterms:modified>
  <cp:revision>2</cp:revision>
  <dc:subject/>
  <dc:title/>
</cp:coreProperties>
</file>