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и орошения по ОЛ (для скруббера поз. DA-83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и орошения по ОЛ (для скруббера поз. DA-83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6056"/>
        <w:gridCol w:w="1678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орсунка в скруббер поз. DA-8320. В соответствии с опросным листом 07635-135-ТХ7.ОЛ6 (по предварительным расчетам подобраны форсунки Lechler 403.528 аксиального типа производительностью 630 л/мин).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5 (По предварительным расчетам подобраны форсунки SprayTech DF28.125 спирального типа производительностью 12,5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7 (по предварительным расчетам подобраны форсунки Lechler 491.084 аксиального типа производительностью 50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4 (по предварительным расчетам подобраны форсунки SprayTech DF24.320 спирального типа производительностью 32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4 2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8.2024 2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8.2024 2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2:17Z</dcterms:created>
  <dc:creator/>
  <dc:description/>
  <dc:language>en-US</dc:language>
  <cp:lastModifiedBy/>
  <cp:lastPrinted>1995-11-21T17:41:00Z</cp:lastPrinted>
  <dcterms:modified xsi:type="dcterms:W3CDTF">2024-07-30T09:02:18Z</dcterms:modified>
  <cp:revision>2</cp:revision>
  <dc:subject/>
  <dc:title/>
</cp:coreProperties>
</file>