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Touch Memory CD-TM0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 (DL1990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 РВ-02М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Электра-АС EL-C9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ревожная С2000-К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-PS110DDX-BK, Выходное напряжение,12В температура -20+50 Произ: Smartec Напряжение питания переменного тока,В: 22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20Z</dcterms:created>
  <dc:creator/>
  <dc:description/>
  <dc:language>en-US</dc:language>
  <cp:lastModifiedBy/>
  <cp:lastPrinted>1995-11-21T17:41:00Z</cp:lastPrinted>
  <dcterms:modified xsi:type="dcterms:W3CDTF">2024-07-30T07:42:20Z</dcterms:modified>
  <cp:revision>2</cp:revision>
  <dc:subject/>
  <dc:title/>
</cp:coreProperties>
</file>