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ометры и термометры ATP-2181, Fluke 62, JXB-183 Термометр инфракрасный Fluke 62 Max, DT-811 и DT-9862 / РЭН 2024/ лот 2024-34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ометры и термометры ATP-2181, Fluke 62, JXB-183 Термометр инфракрасный Fluke 62 Max, DT-811 и DT-9862 / РЭН 2024/ лот 2024-34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3009"/>
        <w:gridCol w:w="1995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09] Пирометр ATP-2181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ATP-218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07] Термометр инфракрасный Fluke 62 Max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Fluke 62 Max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6 00 00 00052] Термометр инфракрасный бесконтактный JXB-183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JXB-18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05] Пирометр DT-811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DT-8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13] Пирометр DT-9862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DT-986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09] Пирометр ATP-2181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ATP-218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5:54Z</dcterms:created>
  <dc:creator/>
  <dc:description/>
  <dc:language>en-US</dc:language>
  <cp:lastModifiedBy/>
  <cp:lastPrinted>1995-11-21T17:41:00Z</cp:lastPrinted>
  <dcterms:modified xsi:type="dcterms:W3CDTF">2024-07-30T06:05:54Z</dcterms:modified>
  <cp:revision>2</cp:revision>
  <dc:subject/>
  <dc:title/>
</cp:coreProperties>
</file>