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питания, блоки, батаре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питания, блоки, батаре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3445"/>
        <w:gridCol w:w="1771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111] Источник питания резервированный РИП-12 исп.5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12 исп.50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30] Источник питания стабилизатор EMG 45-NZG/G24/SI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стабилизатор EMG 45-NZG/G24/SI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22] Источник бесперебойного питания Shtyl SW500L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Shtyl SW500L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01] Источник тока для светодиодов ИТ90.120.075.07 IP65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тока для светодиодов ИТ90.120.075.07 IP6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0 00 00086] Источник питания Phoenix Contact MINI-SYS-PS-100-240AC/24DC/1.5 2866983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Phoenix Contact MINI-SYS-PS-100-240AC/24DC/1.5 286698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2 00 00039] Источник питания . ИПС3-0.1И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. ИПС3-0.1И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013] Источник бесперебойного питания Eaton PW 9130i1500R-XL2U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PW 9130i1500R-XL2U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29] Блок питания Б5-71/1м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26] Блок питания стабилизатор 6EP1331-1SH02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билизатор 6EP1331-1SH0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0 00 00057] Блок питания Phoenix Contact QUINT- PS/1AC/24DC/5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hoenix Contact QUINT- PS/1AC/24DC/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6 00 00075] Блок управления электроприводом БУЭП-2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электроприводом БУЭП-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46] Блок аварийного питания EMG-50-350 LD643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го питания EMG-50-350 LD64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57] Блок питания СТС 60-700-87-1-М-A IP67 111.02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С 60-700-87-1-М-A IP67 111.0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56] Блок питания СТС 70-700P-100-1-М-Б IP67 111.01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С 70-700P-100-1-М-Б IP67 111.0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55] Блок питания СТС 50-350-140-1-М-Б IP67 111.03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С 50-350-140-1-М-Б IP67 111.0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45] Блок питания TSP 090-124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TSP 090-12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54] Блок питания СТС 50-350-140-1-М-Б IP20 001.02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С 50-350-140-1-М-Б IP20 001.0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44] Блок питания СТС 35-350-100-1-М-Б IP20 001.02 220В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С 35-350-100-1-М-Б IP20 001.02 220В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55] Блок питания универсальный DR-120-24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универсальный DR-120-2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97] Батарея аккумуляторная Sunnyway SW1233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Sunnyway SW123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34] Батарея аккумуляторная SF1217 12В 17A/h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SF1217 12В 17A/h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3:53Z</dcterms:created>
  <dc:creator/>
  <dc:description/>
  <dc:language>en-US</dc:language>
  <cp:lastModifiedBy/>
  <cp:lastPrinted>1995-11-21T17:41:00Z</cp:lastPrinted>
  <dcterms:modified xsi:type="dcterms:W3CDTF">2024-07-30T06:03:54Z</dcterms:modified>
  <cp:revision>2</cp:revision>
  <dc:subject/>
  <dc:title/>
</cp:coreProperties>
</file>