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ва Юлия Валерьевна, тел.: 88155527290, e-mail: NikolaevaY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лодильник встраиваемый Haier, Телевизор LED Xiaomi Mi , Кронштейн для двух мониторов ONKRON G160, Холодильник встраиваемый ИКЕА Хутт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лодильник встраиваемый Haier, Телевизор LED Xiaomi Mi , Кронштейн для двух мониторов ONKRON G160, Холодильник встраиваемый ИКЕА Хутт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255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01"/>
        <w:gridCol w:w="5587"/>
        <w:gridCol w:w="1362"/>
      </w:tblGrid>
      <w:tr>
        <w:trPr/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48] Телевизор LED Xiaomi Mi TV Q1 75 https://www.dns-shop.ru/product/d11049989ce12ff1/75-190-sm-televizor-led-xiaomi-mi-tv-q1-75-serebristyj/ [ед. измерения: шт]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LED Xiaomi Mi TV Q1 75 https://www.dns-shop.ru/product/d11049989ce12ff1/75-190-sm-televizor-led-xiaomi-mi-tv-q1-75-serebristyj/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36] Кронштейн для двух мониторов ONKRON G160, для 2х LCD https://www.onlinetrade.ru/catalogue/kronshteyny_i_krepleniya_dlya_tv_monitorov-c129/onkron/kronshteyn_onkron_g160_dlya_2kh_lcd_televizorov_i_monitorov_13_32_chernyy_4603726156837-1562639.html [ед. измерения: шт]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двух мониторов ONKRON G160, для 2х LCD https://www.onlinetrade.ru/catalogue/kronshteyny_i_krepleniya_dlya_tv_monitorov-c129/onkron/kronshteyn_onkron_g160_dlya_2kh_lcd_televizorov_i_monitorov_13_32_chernyy_4603726156837-1562639.html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40] Холодильник встраиваемый Haier HUL110RU https://www.dns-shop.ru/product/cf631376bfc92a8b/vstraivaemyj-holodilnik-bez-morozilnika-haier-hul110ru/?utm_referrer=https%3A%2F%2Fwww.yandex.ru%2F [ед. измерения: шт]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встраиваемый Haier HUL110RU https://www.dns-shop.ru/product/cf631376bfc92a8b/vstraivaemyj-holodilnik-bez-morozilnika-haier-hul110ru/?utm_referrer=https%3A%2F%2Fwww.yandex.ru%2F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62] Кронштейн для ТВ DEXP TB-55TS-2 черный https://www.dns-shop.ru/product/441cac30bec22eb1/kronstejn-dla-tv-dexp-tb-55ts-2-cernyj/?city=spb&amp;utm_campaign=webmaster_spb&amp;utm_medium=cpc&amp;utm_referrer=https%3A%2F%2Fyandex.ru%2Fproducts%2Fsearch%3Ftext%3DDEXP%2520TB-55TS-2&amp;utm_source=webmaster_spb [ед. измерения: шт]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ТВ DEXP TB-55TS-2 черный https://www.dns-shop.ru/product/441cac30bec22eb1/kronstejn-dla-tv-dexp-tb-55ts-2-cernyj/?city=spb&amp;utm_campaign=webmaster_spb&amp;utm_medium=cpc&amp;utm_referrer=https%3A%2F%2Fyandex.ru%2Fproducts%2Fsearch%3Ftext%3DDEXP%2520TB-55TS-2&amp;utm_source=webmaster_spb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29] Холодильник встраиваемый ИКЕА Хуттра https://good-bt.ru/product/vstraivaemyy-kholodilnik-ikea-khuttra/ [ед. измерения: шт]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встраиваемый ИКЕА Хуттра https://good-bt.ru/product/vstraivaemyy-kholodilnik-ikea-khuttra/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асть, г. Кировск, н.п. Коашва,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июля 2024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51:37Z</dcterms:created>
  <dc:creator/>
  <dc:description/>
  <dc:language>en-US</dc:language>
  <cp:lastModifiedBy/>
  <cp:lastPrinted>1995-11-21T17:41:00Z</cp:lastPrinted>
  <dcterms:modified xsi:type="dcterms:W3CDTF">2024-07-29T13:51:37Z</dcterms:modified>
  <cp:revision>2</cp:revision>
  <dc:subject/>
  <dc:title/>
</cp:coreProperties>
</file>