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Николаева Юлия Валерьевна, тел.: 88155527290, e-mail: Nikolaevay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ос пневматический бочковой для смазк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ос пневматический бочковой для смазк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5"/>
        <w:gridCol w:w="3248"/>
        <w:gridCol w:w="1865"/>
      </w:tblGrid>
      <w:tr>
        <w:trPr/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03 00 00 00024] Насос пневматический бочковой для смазки 50:1 Pressol 18716051 [ед. измерения: шт]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пневматический бочковой для смазки 50:1 Pressol 18716051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03 00 00 00025] Насос пневматический бочковой для масла 3:1 Pressol 19235 [ед. измерения: шт]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пневматический бочковой для масла 3:1 Pressol 19235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, Мурманская обл., г. Кировск, н.п. Коашва, промплощадка ГОК Олений руче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9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1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1 июля 2024 года в 10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3:43:23Z</dcterms:created>
  <dc:creator/>
  <dc:description/>
  <dc:language>en-US</dc:language>
  <cp:lastModifiedBy/>
  <cp:lastPrinted>1995-11-21T17:41:00Z</cp:lastPrinted>
  <dcterms:modified xsi:type="dcterms:W3CDTF">2024-07-29T13:43:23Z</dcterms:modified>
  <cp:revision>2</cp:revision>
  <dc:subject/>
  <dc:title/>
</cp:coreProperties>
</file>