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о Юните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о Юните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1"/>
        <w:gridCol w:w="2119"/>
        <w:gridCol w:w="1618"/>
      </w:tblGrid>
      <w:tr>
        <w:trPr/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4 Мебель Юнитекс натуральная кожа с компаньоном светло-бежевая Savanna https://www.unitex.ru/ofisnye-kresla/kresla-posetitelya/leo-rus_visitor/100451/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рабочее у стола переговоров 5995.99 Мебель Юнитекс натуральная кожа с компаньоном серая https://www.unitex.ru/ofisnye-kresla/kresla-rukovoditelya/leo-rus-direktor-naturalnaya-koja/100450/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8 Мебель Юнитекс натуральная кожа с компаньоном серая https://www.unitex.ru/ofisnye-kresla/kresla-posetitelya/leo-rus_visitor/100450/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Берлин Бр. 006.01 Мебель Юнитекс https://www.unitex.ru/sofas/berlin.phtml/products/17011/100491/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абочее 6134,72 Мебель Юнитекс натуральная кожа с компаньоном серая/дерево- орех аида https://www.unitex.ru/ofisnye-kresla/kresla-rukovoditelya/status_koja/100876/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4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3:40Z</dcterms:created>
  <dc:creator/>
  <dc:description/>
  <dc:language>en-US</dc:language>
  <cp:lastModifiedBy/>
  <cp:lastPrinted>1995-11-21T17:41:00Z</cp:lastPrinted>
  <dcterms:modified xsi:type="dcterms:W3CDTF">2024-07-29T13:33:41Z</dcterms:modified>
  <cp:revision>2</cp:revision>
  <dc:subject/>
  <dc:title/>
</cp:coreProperties>
</file>