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нтилятор по опросному листу (аналог ВР 80-70 №12,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валева Вероника Андреевна, тел.: +7 (48144) 6-87-21, e-mail: kovalev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нтилятор по опросному листу (аналог ВР 80-70 №12,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76"/>
        <w:gridCol w:w="3213"/>
        <w:gridCol w:w="2849"/>
      </w:tblGrid>
      <w:tr>
        <w:trPr/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по ОЛ (аналог ВР 80-70)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транспортных расходов просьба включать в стоимость Товаров, не выделяя отдельной суммо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 в течение 10-15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состав документации к закупке обязательно прикреплять ТКП на бланке организации с указанием цен, сроков поставки и условий оплаты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оцедуры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8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2:06:45Z</dcterms:created>
  <dc:creator/>
  <dc:description/>
  <dc:language>en-US</dc:language>
  <cp:lastModifiedBy/>
  <cp:lastPrinted>1995-11-21T17:41:00Z</cp:lastPrinted>
  <dcterms:modified xsi:type="dcterms:W3CDTF">2024-07-29T12:06:46Z</dcterms:modified>
  <cp:revision>2</cp:revision>
  <dc:subject/>
  <dc:title/>
</cp:coreProperties>
</file>