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10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ыш Александра Тимуровна, тел.: +7 (8162) 99-65-91, e-mail: amalyis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887"/>
        <w:gridCol w:w="1663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239] Замок защелка магнитный Bonaiti Италия [ед. измерения: шт]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238] Замок электронный дорма с расширенным функционалом (открывание с карточки) SAFLOK S24 PCE [ед. измерения: шт]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2:29Z</dcterms:created>
  <dc:creator/>
  <dc:description/>
  <dc:language>en-US</dc:language>
  <cp:lastModifiedBy/>
  <cp:lastPrinted>1995-11-21T17:41:00Z</cp:lastPrinted>
  <dcterms:modified xsi:type="dcterms:W3CDTF">2024-07-29T11:32:29Z</dcterms:modified>
  <cp:revision>2</cp:revision>
  <dc:subject/>
  <dc:title/>
</cp:coreProperties>
</file>