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монт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монт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4"/>
        <w:gridCol w:w="3169"/>
        <w:gridCol w:w="1935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6] Табличка маркировочная арт.2104293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бличка маркировочная арт.210429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4] Фитинг протяжной ВНС-D-G3/4-B1.5 ExeIIU IP66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D-G3/4-B1.5 ExeIIU IP6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051] Наконечник кабельный НШВИ 1,0-8 медный луженый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НШВИ 1,0-8 медный лужен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0 00 00043] Фитинг протяжной ВНС-A-G3/4-B1.5 ExeIIU IP66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тинг протяжной ВНС-A-G3/4-B1.5 ExeIIU IP6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4] Лента маркировочноая LB20664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маркировочноая LB2066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205] Маркировка для провода NUTFL30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ркировка для провода NUTFL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13 01 00 00135] Металлорукав МРПИ нг (Inox) 20мм [ед. измерения: м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еталлорукав МРПИ нг (Inox) 20мм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м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19 00 00081] Хомут 28-Ст3сп Д8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 28-Ст3сп Д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3 00 00450] Ввод кабельный ВKBMР-НР-М20-14-МР20 zeta 30436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ВKBMР-НР-М20-14-МР20 zeta 30436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2 00 00195] Держатель маркировки TUB3002FL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маркировки TUB3002FL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6 01 00 00045] Проводник заземляющий П-300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ник заземляющий П-3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27 00 00140] Наконечник кабельный ТМЛ 6-5-4 медный луженый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конечник кабельный ТМЛ 6-5-4 медный луженый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6 06 00 00039] Штекер 8Р8С Rexant 05-1021 [ед. измерения: шт]</w:t>
            </w:r>
          </w:p>
        </w:tc>
        <w:tc>
          <w:tcPr>
            <w:tcW w:w="31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екер 8Р8С Rexant 05-102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9 июля 2024 года в 13:1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30 июля 2024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июля 2024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05:25Z</dcterms:created>
  <dc:creator/>
  <dc:description/>
  <dc:language>en-US</dc:language>
  <cp:lastModifiedBy/>
  <cp:lastPrinted>1995-11-21T17:41:00Z</cp:lastPrinted>
  <dcterms:modified xsi:type="dcterms:W3CDTF">2024-07-29T10:05:26Z</dcterms:modified>
  <cp:revision>2</cp:revision>
  <dc:subject/>
  <dc:title/>
</cp:coreProperties>
</file>