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омакина Вероника Олеговна, тел.: 8-8162-996681, e-mail: Loma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рла и бур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рла и бур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4"/>
        <w:gridCol w:w="3759"/>
        <w:gridCol w:w="1585"/>
      </w:tblGrid>
      <w:tr>
        <w:trPr/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14] Набор сверл перовых по дереву 6 пр. 10, 12, 16, 18, 20, 25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еровых по дереву 6 пр. 10, 12, 16, 18, 20, 25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11] Набор сверл по металлу 10пр. 1-10мм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10пр. 1-10мм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12] Набор сверл 25 пр. 1-13мм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25 пр. 1-13мм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414] Сверло ступенчатое d.4-30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тупенчатое d.4-30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10] Набор сверл по металлу 13 пр. 1,5-6,5мм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13 пр. 1,5-6,5мм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37] Сверло по металлу d.5,5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5,5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418] Сверло ступенчатое d.4-12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тупенчатое d.4-12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28] Бур 8 x16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8 x16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300] Сверло по металлу d.12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2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44] Сверло по металлу d.6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6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420] Сверло ступенчатое ПРАКТИКА 9-36 9,12,15,18,21,24,27,30,33,36,хв.10 цилиндрический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тупенчатое ПРАКТИКА 9-36 9,12,15,18,21,24,27,30,33,36,хв.10 цилиндрический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260] Сверло по металлу d.1.6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.6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04] Набор буров SDS-plus ПРАКТИКА 3 пр 6,8,10х160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буров SDS-plus ПРАКТИКА 3 пр 6,8,10х16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522] Набор сверл по бетону Metabo 626706000 8шт кейс d.=3-10мм [ед. измерения: набор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бетону Metabo 626706000 8шт кейс d.=3-10мм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набор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22] Бур 5 x16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5 x16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07] Сверло по металлу d.10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0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27] Бур 8 x11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8 x11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26] Бур 6 x21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6 x21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25] Бур 6 x16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6 x16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24] Бур 6 x11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6 x11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19] Бур 25 x920 SDS-MAX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5 x920 SDS-MAX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32] Сверло по металлу d.5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5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250] Сверло ступенчатое d.4-32 L-113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тупенчатое d.4-32 L-113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18] Бур 25 x60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5 x60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378] Сверло по металлу d.16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6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375] Сверло по металлу d.20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0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90] Сверло по металлу d.3,3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,3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92] Бур по бетону 20 x400 SDS 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по бетону 20 x400 SDS 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430] Набор сверл по металлу HSS-R 627152000 Metabo 25 пр d.1-13 мм [ед. измерения: компл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HSS-R 627152000 Metabo 25 пр d.1-13 мм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93] Бур по бетону 14 x160 SDS 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по бетону 14 x160 SDS 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315] Сверло по металлу d.15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5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12] Бур 16 x60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6 x60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11] Бур 16 x31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6 x31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10] Бур 14 x60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4 x60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15] Бур 20 x540 SDS-MAX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0 x540 SDS-MAX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317] Сверло по металлу d.15.5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5.5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13] Бур 16 x940 SDS-MAX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6 x940 SDS-MAX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09] Бур 14 x21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4 x21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285] Сверло по металлу d.3.5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.5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65] Сверло по металлу d.7.5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7.5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07] Бур 12 x41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2 x41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06] Бур 12 x31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2 x31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68] Сверло по металлу d.7,8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7,8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289] Сверло по металлу d.10.2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0.2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565] Сверло по металлу d.19,5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9,5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202] Сверло по металлу d.29,5 к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9,5 к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47] Сверло по металлу d.17 к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7 к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60] Сверло по металлу d.7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7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01] Бур 10 x16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0 x16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87] Бур 22 x480 TE-CX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2 x480 TE-CX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49] Сверло по металлу d.6,5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6,5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05] Бур 12 x21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2 x21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309] Сверло по металлу d.13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3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03] Бур 10 x31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0 x31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02] Бур 10 x21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0 x21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52] Сверло по металлу d.6,8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6,8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312] Сверло по металлу d.14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4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97] Набор сверл по металлу 29656-H19 Kraftool HSS-Co(8%) 19 пр 1-10 мм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29656-H19 Kraftool HSS-Co(8%) 19 пр 1-10 мм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298] Набор сверл по металлу с покрытием нитрида титана ЗУБР 29617 Н19 19 1-10 мм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с покрытием нитрида титана ЗУБР 29617 Н19 19 1-10 мм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111] Бур 35 x540 SDS-MAX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35 x540 SDS-MAX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613] Сверло корончатое RODMIX TCT 20x80 Weldon 19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корончатое RODMIX TCT 20x80 Weldon 19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77] Сверло 8 x120 SDS quick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8 x120 SDS quick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75] Бур 18 x60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8 x60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616] Сверло корончатое RODMIX TCT 32x80 Weldon 19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корончатое RODMIX TCT 32x80 Weldon 19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108] Бур 20 x300 SDS+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0 x300 SDS+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85] Сверло по металлу d.9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9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01] Сверло по металлу d.32 к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2 к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109] Бур по бетону 6 x160 SDS 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по бетону 6 x160 SDS 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60] Сверло по металлу d.2,5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,5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60] Бур 14 x11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4 x11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326] Сверло по металлу d.3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100] Бур по бетону 18 x26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по бетону 18 x26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66] Бур 20 x800 SDS-MAX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0 x800 SDS-MAX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566] Сверло по металлу d.21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1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567] Сверло по металлу d.24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4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68] Бур 22 x1000 SDS-MAX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2 x1000 SDS-MAX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297] Сверло по металлу d.11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1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55] Сверло по металлу d.2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73] Сверло по металлу d.8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8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53] Сверло по металлу d.19 к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9 к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78] Сверло по металлу d.8,5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8,5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715] Набор сверл ступенчатых HSS-G RUKO 101026RO 3шт 4-12/4-20/4-30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ступенчатых HSS-G RUKO 101026RO 3шт 4-12/4-20/4-3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438] Набор сверл BOSH кат.№2607019437 19 предметов [ед. измерения: компл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BOSH кат.№2607019437 19 предметов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52] Бур 16 x21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6 x21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56] Бур 12 x16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2 x16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17] Сверло по металлу d.4.5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4.5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57] Бур 12 x100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2 x100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360] Сверло по металлу d.18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8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641] Сверло по металлу d.34 к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4 к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246] Сверло ступенчатое Hammer DR MT d.6-40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тупенчатое Hammer DR MT d.6-40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04] Сверло по металлу d.1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89] Сверло по металлу d.3,2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,2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22] Сверло по металлу d.40 к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40 к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640] Сверло опалубочное 10х600 шестигранный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опалубочное 10х600 шестигранный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80] Сверло по металлу d.26 к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6 к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84] Сверло по металлу d.28 к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8 к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81] Сверло по металлу d.26,5 к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6,5 к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41] Бур 40 x1000 SDS-MAX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40 x1000 SDS-MAX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45] Бур 20 x80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0 x80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349] Сверло по металлу d.30 к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0 к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07] Сверло по металлу d.36 к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6 к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42] Бур 35 x55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35 x55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05] Сверло по металлу d.35 к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5 к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49] Бур 9 x21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9 x21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09] Сверло по металлу d.37,5 к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7,5 к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593] Сверло корончатое TCT 35х55 Weldon 19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корончатое TCT 35х55 Weldon 19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230] Сверло по металлу d.17.5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7.5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10] Сверло по металлу d.38 к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8 к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14] Сверло по металлу d.4,2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4,2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12] Сверло по металлу d.4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4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90] Сверло по металлу d.9,5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9,5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70] Сверло по металлу d.22 к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2 к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«СЗФК» (Мурманская обл.,г.Кировск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июля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июля 2024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июля 2024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25:27Z</dcterms:created>
  <dc:creator/>
  <dc:description/>
  <dc:language>en-US</dc:language>
  <cp:lastModifiedBy/>
  <cp:lastPrinted>1995-11-21T17:41:00Z</cp:lastPrinted>
  <dcterms:modified xsi:type="dcterms:W3CDTF">2024-07-29T09:25:28Z</dcterms:modified>
  <cp:revision>2</cp:revision>
  <dc:subject/>
  <dc:title/>
</cp:coreProperties>
</file>