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7"/>
        <w:gridCol w:w="3784"/>
        <w:gridCol w:w="1567"/>
      </w:tblGrid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9] Поковка гр.IV d.470/d.220х115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70/d.220х115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8] Поковка гр.IV d.410/d.170х95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/d.170х95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5] Поковка гр.IV КП590 d.420х100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20х10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55] Поковка гр.IV КП 215 d.360х1000 ст.20 т/обработка м/обработка тв.мат.НВ 123-167 УЗК:ГОСТ 24507 100% гр.кач. 2n ГОСТ 8479-80 режимы т/обр. и допол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000 ст.20 т/обработка м/обработка тв.мат.НВ 123-167 УЗК:ГОСТ 24507 100% гр.кач. 2n ГОСТ 8479-80 режимы т/обр. и допол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7] Поковка гр.IV d.110х500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10х500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6] Поковка гр.IV КП590 d.480х140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80х14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2] Поковка гр.IV КП 315 d.420 L10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20 L10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3] Поковка гр.IV КП 315 d.480 L14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80 L14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5] Поковка гр.IV КП295 d.420 L=300 ст.09Г2С УЗК:2n по ГОСТ 24507-80 СТО 00220227-006-2010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5 d.420 L=300 ст.09Г2С УЗК:2n по ГОСТ 24507-80 СТО 00220227-006-20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5:49Z</dcterms:created>
  <dc:creator/>
  <dc:description/>
  <dc:language>en-US</dc:language>
  <cp:lastModifiedBy/>
  <cp:lastPrinted>1995-11-21T17:41:00Z</cp:lastPrinted>
  <dcterms:modified xsi:type="dcterms:W3CDTF">2024-07-29T08:05:50Z</dcterms:modified>
  <cp:revision>2</cp:revision>
  <dc:subject/>
  <dc:title/>
</cp:coreProperties>
</file>