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2"/>
        <w:gridCol w:w="2363"/>
        <w:gridCol w:w="1893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01-1117040А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жидкостной DBW300.66 WEBASTO автобус МАЗ 152-062 11111860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3829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гидоусилителя руля 5336-341019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TL 1416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8,5х8х85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.очистки ФТ047-1117010 МАЗ Евр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С 24 (ПЖД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152-52060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РК2500НD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-1017040-АЗ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МАЗ-152 1878 0800 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импульсный светодиодный Е-8 (оранжевый, крепление магнит) (напряжение 11-30В) МАЗ,КРАЗ УРАЗ ГАЗ В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уппорт задний кат.№ 5440-3502015-2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5:40Z</dcterms:created>
  <dc:creator/>
  <dc:description/>
  <dc:language>en-US</dc:language>
  <cp:lastModifiedBy/>
  <cp:lastPrinted>1995-11-21T17:41:00Z</cp:lastPrinted>
  <dcterms:modified xsi:type="dcterms:W3CDTF">2024-07-29T07:25:41Z</dcterms:modified>
  <cp:revision>2</cp:revision>
  <dc:subject/>
  <dc:title/>
</cp:coreProperties>
</file>