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учной инструмен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омакина Вероника Олеговна, тел.: 8-8162-996681, e-mail: Loma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учной инструмен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77"/>
        <w:gridCol w:w="2353"/>
        <w:gridCol w:w="1808"/>
      </w:tblGrid>
      <w:tr>
        <w:trPr/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льномер BOSH измерительный 250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утромер электронный микрометрический трехточечный НЭМ 20-50 мм кл.т. 0,005 мм с поверкой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льномер лазерный 40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тержней Dremel 2615GG02JA для клеевого пистолета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гаомметр цифровой Е6-31 1-999МО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разметочный из нержавеющей стали 0-1000 кл.т.1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ски станочные 320 GRIFF QB b241205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инструментальная FERRUM CLASSIC 02.006L-9007 6 ящиков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исковая жгутовая d.125х14х22,2х0,5 сталь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ма буквенные русские 6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 мраморный разметочный BRIGADIER 13030 5 штук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ма буквенные латинские 6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м-гвоздодер шестигранный профиль 0.4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м шестигранный 1.5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м монтажный 1.5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Контакт 55 ЭМ 24-380В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ьник слесарный 400х25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накидных текстурных Licota AWT-EKFK02 12 предметов 6-32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лазерная Leica DISTO D510 200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оскогубцы комбинированные рукоятки 607868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сварочный Smart MIG-180 в компл.: электродный держатель, кабель-масса, плечевой ремень, катушка самозащитной проволокой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сверлильный МТАЗ-APU13 самозажимной с конусом Морзе №3 с лапой 1-13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универсальный Арсенал 8086340 144 пр.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мини-отверток для точной механики FORCE 8 пр.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пробойников 15 пр. 3-25 м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прорезной 2182-0603 ГОСТ 10046-72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прорезной 2182-0606 ГОСТ 10046-72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щи для снятия изоляции AET-0004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ШЦ-1 0-300 кл.т.2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лепка резьбовая 5х 13мм ст3*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ушка со шлангом закрытая 10 м Pressol 29172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ударный с шариковым фиксатором 1 1/2"-1" Cr-Mo 9868P KING TONY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ШЦ-1 0-500 -(0,02-0,05мм) кл.т.2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ма цифровые 6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ллиамперметр щитовой Э42700 0-100mA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для крепления груза нейлон длина 2.5 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перметр щитовой М42300 75-0-75 (нулевая отметка в центре шкалы)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А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убцина G-образная зев (шир.): 250м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м гвоздодер 0.6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убцина монтажная МС-1 зев (шир.): 10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убцина G-образная зев (шир.): 150м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ницы по металлу прямого реза, обрезиненные рукоятки 250м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ток Т-образный Станкоимпорт ВТ.01.51 1"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щупов №4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тверток изолированных 6 пр SL: 2.5, 4, 5.5, 6.5, PH: № 1, № 2,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ницы по металлу левые усиленные с выносом KRAFTOOL BULLDOG 260м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проходной SCLCL1212 H09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проходной SCLCR1212 H09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ски слесарные поворотные 150м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проходной SDJCL1212 H11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проходной SDJCR1212 H11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проходной SCLCR1010 H06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ШЦ 0-150 -0,1 кл.т.1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проходной SDNCN1212 H11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проходной SCLCL1010 H06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ЧИЗ ШЦ-3 400 -0,05 мм, губки 100 мм кл.т.1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ьник поверочный 160х 250 кл.1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щетка чашка d.125 М14 сталь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валда 2кг с фибергласовой рукояткой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проходной SSDCN1212 F09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валда 4кг с фибергласовой рукояткой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"Сонет" щетина № 16 плоская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газовая 3 насадки, шланг 1,5 м TOPEX 44E11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ницы по металлу прямого реза 10" Jonnesway P2010S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продувочный PATRIOT GH 60С 830901036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льномер Hilti PD-E лазерный 200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0.8 кг фибергласовая рукоятка искробезопасный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экстракторов для выворачивания крепежа от М6 до М16 25пр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рычажно-плунжерный с гибким шлангом Мастак №132-01400 400мл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механический с 3 захват. SKF TMMP 3x30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лепочник резьбовой HBNZ-17 M5-M6-M8-M10-M12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0.8 кг фибергласовая рукоятка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механический с 3 захват. SKF TMMP 3х23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долбежный 2182-0604 (20х12х250) 5301-Р6М5 ГОСТ 10046-72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валда 3кг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токарный составной квадратного сечения 10х10х50 15°х45° на основе нитрида бора-Гексанит (композит К10) РЭО 200.0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токарный составной прямоугольного сечения 10х10х50 15°х30° на основе нитрида бора-Гексанит РЭО 200.00-01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валда 5кг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для головок 1/2"-3/4" L-42мм Cr-V Licota AAD-А46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Арсенал C1412P131 131 пр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долбежный 2182-0606 (25х16х300) 5304-Р6М5 ГОСТ 10046-72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чашка жгутовая d.125хМ14х0,5 н/ж ст.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долбежный 2182-0608 (32х20х350) 5306-Р6М5 ГОСТ 10046-72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ски станочные поворотные с ручным приводом 320 мм 7200-0229-02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ШЦ-1 0-250 -0,1 кл.т.1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токарный расточной сборный с эльборовой вставкой 20х20х200 вставка на основе ЭЛЬБОРА-Р ТУ-2-035-421-75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токарный расточной с эльборовой пластиной 25х200 круглая пластина на основе эльбора К01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токарный проходной сборный с эльборовой вставкой 20х20х125 вставка на основе нитрида бора РЭО 82.0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токарный подрезной сборный с эльборовой вставкой 20х20х125 вставка на основе нитрида бора РЭО 80.0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овка по металлу - 300 м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металлическая шприца для смазки с ручным рычагом WURTH 0986.001 М1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шарнирный для шлицевых гаек со штифтом 2" ~ 4-3/4" Licota AWT-HK023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динамометрический 1/2" 70-350 Нм Licota AQP-N4035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демонтажа сальников АТА-3403 Licota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тверток профессиональный ЗУБР 25283-Н46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динамометрический 3/4" LICOTA AQL-N670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0.3 кг фибергласовая рукоятка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1\4" и 1\2" 6 гр. ALK-8023F Licota 167 пр.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пробойников отверстий 10 пр (3-32мм)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шарнирный для шлицевых гаек 4-1/2" ~ 6-1/4" Licota AWT-HK024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измерения давления масла № 1 профессиональный АТР-2074А Licota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шарнирный для шлицевых гаек со штифтом 1-1/4" ~ 3" Licota AWT-HK022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токарный 7103-0002 ГОСТ 3890-82 четырехкулачковый d. 25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шарнирный для шлицевых гаек со штифтом 3/4" ~ 2" Licota AWT-HK021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сепаратор с 2 захват. 170-1 NEXUS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-переходник HANS 86804B для гайковерта с 3/4 на 1/2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шестигранников ударных Licota ASA-40001 8 пр 1/2" (6-19 мм)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метр цифровой APPA 505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газовая Tulips tools IG13-050 для цангового баллона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нцет рифленый, прямой, острый 160 м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щетка для УШМ d.125, М14 ( 032-492 Практика) стальная гофрир.проволока, т.0,30м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для пилы MAKITA UC4041A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урка шлифовальная в рулоне 800х30 14A 6Н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пог.м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овка по дереву 500м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овка по металлу 400 м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овка по дереву 450м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гидравлический в комплекте с выносным насосом с 3 захват. HHL-50F (СГ2-50)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стропорез Vento vpro 0271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гидравлический в комплекте с выносным насосом с 3 захват. HHL-30F (СГ2-30)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ень цифровой 60 м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Licota АНМ-05035 0,415 кг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гидравлический в комплекте с выносным насосом с 3 захват. HHL-20F (СГ2-20)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тверток для точной механики Licota ASD-168K03 6 предметов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тверток Licota ACK-B3004 8 пр.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метчиков и матриц для резьб M3- M20 RS PRO 668-1129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ганайзер универсальный Makita 191X80-2 295x395x11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ень строительный 1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ень строительный 1,5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ень строительный магнитный 0,4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внутр. G1/2 - наруж. М20х1,5 ст.2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ертка индикаторная Gedore 4615 250В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лепка 4.8х 12мм алюминий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ен строительный Интерскол ФЭ-2000Э Case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0.5 кг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динамометрический двухсторонний 3/4" х L=815 Licota AQP-N6045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щупов 0,05-1,0; 500 м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ток для метчиков М6-М25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ов диэлектрических VDE 19 пр.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комбинированных UNIOR 602098 26 пр. 6-32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мкрат гидравлический бутылочный 10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юкзак монтажника с резиновым дном С-07 430х360х230 серия Профи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ень цифровой 0,6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ганайзер настольный 310139 530х360х215 стелла техник V-1-15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ШЦ-1 0-150 кл.т.2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ень упрочненный, 3 глазка, с линейкой 0,6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урка шлифовальная в рулоне 800х30 Р100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ог.м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упы измерительные T3009U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омпл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смазочный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резьбонакатная ВНГН- 4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ток Т-образный 3/4" - 197.3/1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металлический для инструмента 215х420х20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нзопила Husqvarna 445 e II 9671566-75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ьбомер дюймовый угол 60° 4-42 нитки с поверкой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ручная однорядная 290х25х140 d.0,35мм латунь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ьбомер дюймовый d.55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ьбомер метрический 6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урка шлифовальная водостойкая 1000 20 Н 14А СФЖ У1с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пог.м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сфера шлифовальная для покрышек и камер 75*40,зерно 36 (арт.№S2020)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универсальный S04H524128S Jonnesway 128 пр.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плунжерный GROZ GR42720 - G1F/HD/B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щетка стальная латунированная MOS 38423m 50мм инструментальная сталь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шестигранников ARMERO АК-10-096 2,5-12м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набор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лепка 4х 10мм алюминий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тажка слесарная 800 мм сталь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ручная 4-рядная н/ж ст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зьбонакатных роликов М22х1,5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и головок с насадками Тоrx, Hex JTC 40 пр.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зьбонакатных роликов М27х3,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комбинированных трещоточных W45110S Jonnesway 48879 10 пр. 8-32 м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зьбонакатных роликов М22х2,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зьбонакатных роликов М16х1,5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нцет прямой 250мм н/ж ст.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инамометрических ключей BG2163 Berger 2 пр 1/2 " BG BG2163 1/2 28-210Nm+1/4 5-25Nm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иэлектрического инструмента КВТ Эксперт НИИ-19 73302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зьбонакатных роликов М22х2,5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зьбонакатных роликов М16х2,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но ножовочное по металлу GROSS 300х 13м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ницы секторные НС-70 КВТ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тверток FULL STAR Jonnesway D04PP16S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для резца эльборовая 8х18 45°/15° РЭО 138 (с композитом 01-Эльбор-Р)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для резца эльборовая 8х18 15°/45° РЭО 138 (с композитом 01-Эльбор-Р)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тверток для точной механики Jonnesway 8 пр. 50 м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высокого напряжения УВНБУ 6-35 МЕМ 6 кВ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стационарный ИН 3-10Р-00 УХЛ3 к емкостным электродам связи ИОЭЛ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породная из рельсовой стали ЛПР-1 с черенко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ГОСТ 19596-87 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лубиномер микрометрический ГМЦ-100 0-100 кл.т.1 ГОСТ 7470-92 с поверкой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одер стальной 900м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доруб- топор цельнометаллический Сибртех 615235 (длина 137 см; вес 1,65 кг)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трещотка короткая 1/4"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одер стальной 600м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ручная 4-х рядная ст.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одер усиленный 450м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моментный в комплекте с маслостанцией и РВД согласно ОЛ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зьбонакатных роликов М20х1,5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тверток диэлектрических НИО-08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било Licota APH-0412 12 х 14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зьбонакатных роликов М24х3,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универсальный 14106 STELS 94 пр.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било плоское 16 х 25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монтажный НМИ-11 КВТ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зьбонакатных роликов М18х2,5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лесарных инструментов ALK-8022F Licota 131 предмет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зьбонакатных роликов М24х1,5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сачки боковые 160 KN-7306160Т Knipex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одер стальной 800м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зьбонакатных роликов М27х1,5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зьбонакатных роликов М20х2,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зьбонакатных роликов М27х2,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сатижи диэлектрические 160 м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экстракторов JTC 4639 15 предметов 1/8"-1/2", 3-14 м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зьбонакатных роликов М20х2,5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строительный 150 м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экстракторов сальниковых для извлечения набивки №4-№15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лубиномер микрометрический ГМ-100 кл.т.1 ГОСТ 7470-92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Morakniv Companion Orange арт.11824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било Licota APH-0422 22 х 20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для надрезки слоев ткани, регулируемый Rema Tip Top 5952108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для вырезания резины 6“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силки продольно и поперечно складные НППС-ММ модель 0401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оскогубцы арт.16975 205 мм GROSS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зьбонакатных роликов М24х2,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зьбонакатных роликов М18х1,5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зьбонакатных роликов М18х2,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общефункциональный Арсенал 1920800 132 пр.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для окраски поверхностей 14 дерево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остроконечная металлическая с деревянным черенко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безвоздушного распыления Graco contractor pc 17Y043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токарный 7100-0005 3-х кулачковый d. 16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ерез трещоточный КВТ НС 250 м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ернер автоматический KRAFTOOL 21425-15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щи изолирующие КИ-1000Э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ов электромонтажных КВТ НИЭ-03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щи переставные 250 м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сверлильный ПС-13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ереходная цилиндрическая с конусом Морзе с выколоткой и лапкой R51 КМ3- / КМ1 ГОСТ 13598-85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ереходная цилиндрическая с конусом Морзе с выколоткой и лапкой R51 КМ2- / КМ1 ГОСТ 13598-85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тверток диэлектрический Kraftform Big Pack 100 VDE WERA WE-105631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звие для строительного монтажного ножа 10 шт. 25 м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упак.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ереходная цилиндрическая с конусом Морзе с выколоткой и лапкой R51 КМ3- / КМ2 ГОСТ 13598-85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для шпоночного паза 2184-0555 ГОСТ 10046-72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для шпоночного паза 2184-0572 ГОСТ 10046-72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проходной двухсторонний с углом 45град. 2180-0801 ГОСТ 10046-72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проходной двухсторонний с углом 45 град. 2180-0802 ГОСТ 10046-72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ереходная цилиндрическая с конусом Морзе с выколоткой и лапкой R51 КМ4- / КМ3 ГОСТ 13598-85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ереходная цилиндрическая с конусом Морзе с выколоткой и лапкой R51 КМ5- / КМ3 ГОСТ 13598-85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монтажный BRAUBERG Professional арт.235404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ереходная цилиндрическая с конусом Морзе с выколоткой и лапкой R51 КМ4- / КМ2 ГОСТ 13598-85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юкзак тактический IFRIT Indastrial 490х300х21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ереходная цилиндрическая с конусом Морзе с выколоткой и лапкой R51 КМ5 / КМ4 ГОСТ 13598-85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метал. ЛС-1 с деревянным черенко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рометр 62 MAX+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негоуборочная пластиковая с метал.ручкой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било слесарное 20 х 20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сверлильный самозажимной ЕКО13-B16 ГОСТ 9953-82 / DIN 238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комбинированных трещоточных Licota ACK-E38313 11 предметов 8-24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приспособлений для сварки Multi-6 Foxweld 5392 6 предметов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борфрез твердосплавных NORGAU 077200510 10 пр.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универсальный Professional TM Kraft KT 700683 44 пр.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экстракторов Hoegert HT8G400 12 пр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импер RJ-45 Hyperline HT-L2182R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комбинированных BERGER 21 пр. 6-32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тив для пробирок d 20 мм 40 гнезд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ов для обжима Crimp-Set PZ6 Roto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сатижи диэлектрические 165 мм NWS CombiMax 109-49-VDE-165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лепка 4.8х 12мм нж.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клиновидная для определения зазора 30/ 0,05 без поверки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лопаток монтировочных с рукояткой арт.1.490 Сорокин 4 пр. 200-610м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наждачная на тканевой основе Р30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экстракторов шпилек LICOTA TAP-50004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олом гидравлический TOR HHQ-5060 M33-M39 50-60М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сс-клещи шестигранные для опрессовки изолированных наконечников 0,08-5 мм2 ACP-6304 LICOTA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метал. 5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наждачная на тканевой основе Р20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олом ручной гидравлический ТЕХРИМ РГГ-24 М8-М24 14-36м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экстракторов шпилек LICOTA ТАР-50003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метал. 3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наждачная на тканевой основе Р15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наждачная на тканевой основе Р8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наждачная на тканевой основе Р5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хват самозажимной для конвейерных лент (захватные клещи) ЦЕРТЕКС кат. №030702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тажка слесарная 609 м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пор 0,6кг с топорищем кованый Б-1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ски слесарные 250 м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ШЦ-1 0-125 кл.т.1 с поверкой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блон сварщика универсальный УШС2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обедитовая Husqvarna 445 E I I арт.: 5856395-64 64 звена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для герметика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измерительная металлическая 500/ 1 с поверкой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измерительная металлическая 1000/ 1 с поверкой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щи захватные №3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оскогубцы комбинированные 160м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оскогубцы комбинированные 180м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велир лазерный комбинированный BOSH PLL 36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пор 1,4 кг с топорище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струмент для снятия изоляции KNIPEX KN-1240200. код товара. 14977592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ручной гидравлический для гайколомов TOR HHQ в комплекте со шлангом для гайколома HHQ-506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пор 0,9 кг с топорищем кованный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щупов NORGAU 045159003 20 шт 0.05-1 мм, 200м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когубцы "мини" удлиненные прямые 160м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когубцы "мини" удлиненные изогнутые 160м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щи ручные Knipex 280 м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метал. 10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лон газовый цанговый для горелок 220г Следопыт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иммер PATRIOT GARDENT535 PRO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струмент для обжима коннекторов и зачистки витой пары ACP-600AR Licota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корезы диэлектрические 160 м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ьник строительный Stanley 1-45-687 400х200 мм нержавеющая сталь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тель нерж 200м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кабельный NWS 963-7-8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обедитовая для бензопилы STIHL Rapid duro 36650060064 0.325 1.3 64 звена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лки для лобзика универсальные MP.S 3150-F (5 шт/упак)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монтерский диэлектрический "КВТ" НМИ-0,5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Р 10 УЗК ГОСТ 7502-98 10м с поверкой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газовая с пьезоподжигом на цанговый газовый баллон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струмент для затяжки ленты FixType И-01-01 3110101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релка опорная пластиковая d.150 мм для УШ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лончик сменный газовый арт. 575 Supergas .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релка опорная пластиковая d.125 мм для УШ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ертка шлицевая 2.5х75 VDE N171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с фиксатором 5м без поверки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для шприца A92458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ка меловая 30м для разметки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автоинструментов Hans TTBK-68G 68 пр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корезы усиленные 180 Licota АРТ-36006В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тверток для точных работ Нейтрон Профи PH / SL 6 пр.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FISCO UM5M 5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экстракторов шпилек LICOTA ATH-7017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ов электромонтажных КВТ НИЭ-02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айколомов АТН-7026 Licota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строительный 18 м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жимник ручной KN-975110 Knipex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гаечных комб. удлиненных 26 пр. 6-32 м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омметр цифровой ЦС4105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звие для строительного ножа 18 м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ов электромонтажных КВТ НИЭ-04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FISCO BT8M 8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-переходник SDSmax-SDSplus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ломер нониусный тип 1 2" 2УМ 0-180 кл.т.1 с поверкой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сатижи диэлектрические 180 м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HOLEX 46 2010 3м с поверкой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корезы диэлектрические 180 м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экстракторов для болтов / шпилек YT-0591 YATO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с лотом Р20У3Г 20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ломер нониусный 4УМ тип 4 0-180 10' (1°) кл.т.+/-1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ломер нониусный УН тип 2 0-360 3' (1°) кл.т.+/-3 мин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силки строительные ст. оц.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евянные с металлическим дном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О «СЗФК» (Мурманская обл., г. Кировск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30 календарных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7.2024 15:1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7.2024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7.2024 18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7.2024 18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18:33Z</dcterms:created>
  <dc:creator/>
  <dc:description/>
  <dc:language>en-US</dc:language>
  <cp:lastModifiedBy/>
  <cp:lastPrinted>1995-11-21T17:41:00Z</cp:lastPrinted>
  <dcterms:modified xsi:type="dcterms:W3CDTF">2024-07-29T07:18:38Z</dcterms:modified>
  <cp:revision>2</cp:revision>
  <dc:subject/>
  <dc:title/>
</cp:coreProperties>
</file>