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вагон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вагон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424"/>
        <w:gridCol w:w="1784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17] Манжета тормозного цилиндра 508.1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тормозного цилиндра 508.1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33] Контактор электромагнитный ТПКМ-111 75 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магнитный ТПКМ-111 75 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12] Реле времени электронное ЭРВ-1 (ВЛ50)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электронное ЭРВ-1 (ВЛ50)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30] Манжета 8ТХ.373.00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8ТХ.373.00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4 00 00006] Электроманометр ЭДМУ 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нометр ЭДМУ 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95] Электродвигатель ДВ-75У3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В-75У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16] Помпа топливоподкачивающая 2Д100.32.01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топливоподкачивающая 2Д100.32.0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2 00 00001] Вентилятор охлаждения задний ТЭМ2.10.61.00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задний ТЭМ2.10.61.00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18] Регулятор давления 3РД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59] Диск фрикционный ТЭМ2. 85.10.04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рикционный ТЭМ2. 85.10.04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05] Диафрагма 34.06.05-006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34.06.05-00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81] Предохранитель 2А типовой чертеж 20871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2А типовой чертеж 20871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31] Вентиль электропневматический ВВ-32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80] Предохранитель 3А типовой чертеж 20877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3А типовой чертеж 20877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4] Лампа прожекторная ПЖ 50-500-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рожекторная ПЖ 50-500-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02] Вольтметр М 42300 0-150 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М 42300 0-150 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2 00 00023] Манжета 2 Д 100. 22.228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 Д 100. 22.22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8 00 00001] Секция радиаторная масляная ТЭЗ.02.005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3] Кран машиниста №39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ашиниста №39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27] Кольцо уплотнительное 37Д67.17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7Д67.1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02] Кольцо уплотнительное тормозного рукава КУ ГОСТ 38-7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ормозного рукава КУ ГОСТ 38-7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1] Кран концевой №19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08] Замок дверной ТЭМ2. 53.01.064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1] Лампа железнодорожная Ж 75-60-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75-60-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5] Кран разобщительный №430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№430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5 00 00002] Лампа железнодорожная Ж 80-6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78] Предохранитель 5А типовой чертеж 20871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А типовой чертеж 20871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01] Болт ТЭМ1.40.20.112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1.40.20.11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02] Болт ТЭМ1.40.20.123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1.40.20.12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79] Предохранитель 5А типовой чертеж 20877000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А типовой чертеж 2087700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63] Болт ТЭМ2 85.50.161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2 85.50.16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2] Вентиль электропневматический ВВ-1113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1113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01] Вентиль электропневматический ВВ-1 75В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1 75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62] Гайка ТЭМ1 40.20.125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ТЭМ1 40.20.12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1:21Z</dcterms:created>
  <dc:creator/>
  <dc:description/>
  <dc:language>en-US</dc:language>
  <cp:lastModifiedBy/>
  <cp:lastPrinted>1995-11-21T17:41:00Z</cp:lastPrinted>
  <dcterms:modified xsi:type="dcterms:W3CDTF">2024-07-29T07:11:22Z</dcterms:modified>
  <cp:revision>2</cp:revision>
  <dc:subject/>
  <dc:title/>
</cp:coreProperties>
</file>