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епанов Юрий Игоревич, тел.: 8-816-2-99-68-99, e-mail: yustep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УМП, РУТЕК3 (лот A-40001-2024-3338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УМП, РУТЕК3 (лот A-40001-2024-3338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5"/>
        <w:gridCol w:w="3069"/>
        <w:gridCol w:w="1934"/>
      </w:tblGrid>
      <w:tr>
        <w:trPr/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6 00 00 00112] Кабель РУТЕК3 нг(А) ХА(КХ) Эм BB(i)-80 1х2 x 1 [ед. измерения: м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РУТЕК3 нг(А) ХА(КХ) Эм BB(i)-80 1х2 x 1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5.00 (м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6 00 00 00110] Кабель РУТЕК3 нг(А)-LS XA(КХ) Эм ВВ(i)-80 5х2 x 1.5 [ед. измерения: пог.м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РУТЕК3 нг(А)-LS XA(КХ) Эм ВВ(i)-80 5х2 x 1.5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0.00 (пог.м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6 00 00 00153] Кабель КМТГВЭВнг(А) ХК 1х2 x 2.5 [ед. измерения: м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МТГВЭВнг(А) ХК 1х2 x 2.5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98] Кабель КУМП-ОЭзнг(А) 2х2 x1 [ед. измерения: м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 2х2 x1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0.00 (м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33] Кабель МКЭШВнг(А)-LS 1х2 x0.75 [ед. измерения: м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1х2 x0.75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.00 (м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660] Кабель КУМП-ОЭзнг(А)-LS 14х2 x1 [ед. измерения: м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-LS 14х2 x1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40.00 (м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760] Кабель МКШВнг(А)-LS 2х2 x0.75 [ед. измерения: м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ШВнг(А)-LS 2х2 x0.75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166] Кабель КУМП-ОЭзнг(А) 4 x1 [ед. измерения: м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 4 x1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0.00 (м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761] Кабель МКШВнг(А)-LS 4х2 x0.75 [ед. измерения: м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ШВнг(А)-LS 4х2 x0.75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.00 (м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762] Кабель МКШВнг(А)-LS 1х2 x0.75 [ед. измерения: м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ШВнг(А)-LS 1х2 x0.75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м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36] Кабель МКЭШВнг(А)-LS 2х2 x0.75 [ед. измерения: м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2х2 x0.75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м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610] Кабель КУМП-ОЭзнг(А)-LS 10х2 x1.5 [ед. измерения: м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-LS 10х2 x1.5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40.00 (м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38] Кабель МКЭШВнг(А)-LS 4х2 x0.75 [ед. измерения: м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4х2 x0.75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743] Кабель МКЭШВнг(А)-LS 4х3 x1.5 [ед. измерения: м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4х3 x1.5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00 (м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655] Кабель КУМП-ОЭзнг(А)-LS 9х2 x0.75 [ед. измерения: м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-LS 9х2 x0.75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5.00 (м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2 00 00 00009] Кабель КУМП-ОЭзнг(А)- LS 14х 2 х 1 [ед. измерения: пог.м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- LS 14х 2 х 1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июля 2024 года в 08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1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июля 2024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5:42:14Z</dcterms:created>
  <dc:creator/>
  <dc:description/>
  <dc:language>en-US</dc:language>
  <cp:lastModifiedBy/>
  <cp:lastPrinted>1995-11-21T17:41:00Z</cp:lastPrinted>
  <dcterms:modified xsi:type="dcterms:W3CDTF">2024-07-29T05:42:14Z</dcterms:modified>
  <cp:revision>2</cp:revision>
  <dc:subject/>
  <dc:title/>
</cp:coreProperties>
</file>