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в соответствии с ОЛ (материал Стеклопластик) лот A-40001-2024-344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в соответствии с ОЛ (материал Стеклопластик) лот A-40001-2024-344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4662"/>
        <w:gridCol w:w="1926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 (материал Стеклопластик)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сбора дождевых стоков V = 15 м3 в соответствии с опросным листом 10424-23-НК.ОЛ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6:41Z</dcterms:created>
  <dc:creator/>
  <dc:description/>
  <dc:language>en-US</dc:language>
  <cp:lastModifiedBy/>
  <cp:lastPrinted>1995-11-21T17:41:00Z</cp:lastPrinted>
  <dcterms:modified xsi:type="dcterms:W3CDTF">2024-07-29T05:26:41Z</dcterms:modified>
  <cp:revision>2</cp:revision>
  <dc:subject/>
  <dc:title/>
</cp:coreProperties>
</file>