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139"/>
        <w:gridCol w:w="1883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3. ОУО, 102.6 Перегрузочный узел №6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140505РД-102.6-1-ТХН1-2, 102.6.ЛР.1 поз.1. ОУО, 102.6 Перегрузочный узел №6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6. ОУО, 102.7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1 140505РД-102.7-1-ТХН2-7, 102.7.ЛР.1. ОУО, 102.7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2 140505РД-102.7-1-ТХН2-7, 102.7.ЛР.2. ОУО, 102.7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5. ОУО, 102.7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3. ОУО, 102.7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4. ОУО, 102.6 Перегрузочный узел №6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4. ОУО, Перегрузочный узел №7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1:42Z</dcterms:created>
  <dc:creator/>
  <dc:description/>
  <dc:language>en-US</dc:language>
  <cp:lastModifiedBy/>
  <cp:lastPrinted>1995-11-21T17:41:00Z</cp:lastPrinted>
  <dcterms:modified xsi:type="dcterms:W3CDTF">2024-07-29T04:11:42Z</dcterms:modified>
  <cp:revision>2</cp:revision>
  <dc:subject/>
  <dc:title/>
</cp:coreProperties>
</file>