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вадрокоптер для воздушного, лазерного сканирования по ТЗ (навеска+софт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вадрокоптер для воздушного, лазерного сканирования по ТЗ (навеска+софт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1"/>
        <w:gridCol w:w="3383"/>
        <w:gridCol w:w="2214"/>
      </w:tblGrid>
      <w:tr>
        <w:trPr/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дрокоптер для воздушного, лазерного сканирования по ТЗ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ехническим заданием № б/н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,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8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8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46:32Z</dcterms:created>
  <dc:creator/>
  <dc:description/>
  <dc:language>en-US</dc:language>
  <cp:lastModifiedBy/>
  <cp:lastPrinted>1995-11-21T17:41:00Z</cp:lastPrinted>
  <dcterms:modified xsi:type="dcterms:W3CDTF">2024-07-27T08:46:33Z</dcterms:modified>
  <cp:revision>2</cp:revision>
  <dc:subject/>
  <dc:title/>
</cp:coreProperties>
</file>