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вентиляционный для герметизации воздуховода 50 мм х 4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мм х 4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актильная полиуретановая с конусообразными рифами 300х300 желт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монтажный универсальный COSMO PU-180.1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900 (цвет-серебро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 подвесному потолку Грильято 5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строительный 180 графит че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48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25мм х 5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2700х250 сос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27х28х3000 0,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1800 (цвет-серебро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актильная в алюминиевом профиле ширина 45мм желт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самоклеящаяся 50мм х 40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кафельной плитки 2мм (200 шт/упак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упак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перфорированный оцинкованный 25х25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армированная Сибртех (серебро) 48мм х 4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2:55Z</dcterms:created>
  <dc:creator/>
  <dc:description/>
  <dc:language>en-US</dc:language>
  <cp:lastModifiedBy/>
  <cp:lastPrinted>1995-11-21T17:41:00Z</cp:lastPrinted>
  <dcterms:modified xsi:type="dcterms:W3CDTF">2024-07-26T12:52:56Z</dcterms:modified>
  <cp:revision>2</cp:revision>
  <dc:subject/>
  <dc:title/>
</cp:coreProperties>
</file>