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60"/>
        <w:gridCol w:w="204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92] Контрольный кабель КВВГЭнг(А)-FRLS 14 x 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14 x 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6] Кабель КВВГнг(А)-LS 5 x 2.5 -660 В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91] Контрольный кабель КВВГЭнг(А)-FRLS 4 x 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4 x 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8] Кабель КГВВнг(А)-LS 3 х16 -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6 -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4:03Z</dcterms:created>
  <dc:creator/>
  <dc:description/>
  <dc:language>en-US</dc:language>
  <cp:lastModifiedBy/>
  <cp:lastPrinted>1995-11-21T17:41:00Z</cp:lastPrinted>
  <dcterms:modified xsi:type="dcterms:W3CDTF">2024-07-26T10:54:03Z</dcterms:modified>
  <cp:revision>2</cp:revision>
  <dc:subject/>
  <dc:title/>
</cp:coreProperties>
</file>