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удник сентябр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роизв.участок размола, V-149300-2024-16, подз.участок вент.горн.выработок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2024-8) с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2361"/>
        <w:gridCol w:w="189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ов и ЗУ Makita BL1850B+DC18RC 198311-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строительный от -10 °C до +400 °C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яный ручной SAMOA 32040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1 х 4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50 SDS-plus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для монтажа стыкового соединения ленты конвейерной "Вулкан" СПК "Стык" КИМВ-002.005.ОП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2-х рядная н/ж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MC-3,0 зев (шир.): 28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загнутые 160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Makita UC4051A-5M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бочек 200 л. Pressol 1700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ероховальный для изготовления стыков конвейерной лентыK 18 ш.40 мм d.102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72-зубцовая шарнирная с поворотной головкой JTC5030 1/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80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лотен по металлу LICOTA AKD-41218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учное слесарное 300х 12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6 х 5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еталлический слесарный УП 60х 40 кл.1,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магнитный для сварки 3-и угла (усиление 23 кг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50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личия напряжения SF-VT VDE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25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ировальная Elitech МП 1418Э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0,6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d.80 натуральная щети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S6000 Maki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1/2" LICOTA AEB-H41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холодной стыковки и ремонта лент "Базовый" ЦЕРТЕКС арт. 030810 14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5012K Case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Jonnesway T0450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и Torx Г-образные, экстрадлиные, с отверстием Т10-Т50 Licota 2TF30091DPM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фиксации ленты к столу мгновенного действия Rema Tip Top 250/120 5940550 зев (шир.): 25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КВТ НИИ-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9 пр. 1-1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285RME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80мм н/ж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75 d.75 натуральная щети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измерительного АСК-В3019 Licota 6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торцевых S-NSD EV Hilti 6 предметов в сумк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9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50 х 5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2:01Z</dcterms:created>
  <dc:creator/>
  <dc:description/>
  <dc:language>en-US</dc:language>
  <cp:lastModifiedBy/>
  <cp:lastPrinted>1995-11-21T17:41:00Z</cp:lastPrinted>
  <dcterms:modified xsi:type="dcterms:W3CDTF">2024-07-26T10:32:02Z</dcterms:modified>
  <cp:revision>2</cp:revision>
  <dc:subject/>
  <dc:title/>
</cp:coreProperties>
</file>