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трактор труб гидравлический полуавтоматический цанговый Тьюб-Терьер-16 гидроружье 76х800 размер извл.труб 16х1,0 до 38х2,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трактор труб гидравлический полуавтоматический цанговый Тьюб-Терьер-16 гидроружье 76х800 размер извл.труб 16х1,0 до 38х2,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7"/>
        <w:gridCol w:w="3750"/>
        <w:gridCol w:w="1591"/>
      </w:tblGrid>
      <w:tr>
        <w:trPr/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6 00 00011] Экстрактор труб гидравлический полуавтоматический цанговый Тьюб-Терьер-16 гидроружье 76х800 размер извл.труб 16х1,0 до 38х2,5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трактор труб гидравлический полуавтоматический цанговый Тьюб-Терьер-16 гидроружье 76х800 размер извл.труб 16х1,0 до 38х2,5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6:59Z</dcterms:created>
  <dc:creator/>
  <dc:description/>
  <dc:language>en-US</dc:language>
  <cp:lastModifiedBy/>
  <cp:lastPrinted>1995-11-21T17:41:00Z</cp:lastPrinted>
  <dcterms:modified xsi:type="dcterms:W3CDTF">2024-07-26T09:16:59Z</dcterms:modified>
  <cp:revision>2</cp:revision>
  <dc:subject/>
  <dc:title/>
</cp:coreProperties>
</file>