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 КС Опытно-промышленная установка органического синтез Лот 2024 -338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 КС Опытно-промышленная установка органического синтез Лот 2024 -338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2"/>
        <w:gridCol w:w="4859"/>
        <w:gridCol w:w="2087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208.1 и TG-1208.2. соответствии с 07468-702А-АТХ.ОЛ-TG-1208.1,1208.2.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36:18Z</dcterms:created>
  <dc:creator/>
  <dc:description/>
  <dc:language>en-US</dc:language>
  <cp:lastModifiedBy/>
  <cp:lastPrinted>1995-11-21T17:41:00Z</cp:lastPrinted>
  <dcterms:modified xsi:type="dcterms:W3CDTF">2024-07-26T07:36:18Z</dcterms:modified>
  <cp:revision>2</cp:revision>
  <dc:subject/>
  <dc:title/>
</cp:coreProperties>
</file>