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для центровки шкивов Baltech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для центровки шкивов Baltech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989"/>
        <w:gridCol w:w="2009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90] Система для центровки шкивов Baltech Шкив-2 [ед. измерения: шт]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ля центровки шкивов Baltech Шкив-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011] Система лазерной центровки Baltech КВАНТ-ЛМ [ед. измерения: шт]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лазерной центровки Baltech КВАНТ-ЛМ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ля 2024 года в 17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14:09Z</dcterms:created>
  <dc:creator/>
  <dc:description/>
  <dc:language>en-US</dc:language>
  <cp:lastModifiedBy/>
  <cp:lastPrinted>1995-11-21T17:41:00Z</cp:lastPrinted>
  <dcterms:modified xsi:type="dcterms:W3CDTF">2024-07-26T07:14:09Z</dcterms:modified>
  <cp:revision>2</cp:revision>
  <dc:subject/>
  <dc:title/>
</cp:coreProperties>
</file>