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21"/>
        <w:gridCol w:w="2066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0] Труба угл. эл/св 325х8 ст.20 ГОСТ 10704-91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35] Труба б/ш 273х6 ст. В 20 ГОСТ 8732-78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ГОСТ 10704-91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11Z</dcterms:created>
  <dc:creator/>
  <dc:description/>
  <dc:language>en-US</dc:language>
  <cp:lastModifiedBy/>
  <cp:lastPrinted>1995-11-21T17:41:00Z</cp:lastPrinted>
  <dcterms:modified xsi:type="dcterms:W3CDTF">2024-07-26T05:29:11Z</dcterms:modified>
  <cp:revision>2</cp:revision>
  <dc:subject/>
  <dc:title/>
</cp:coreProperties>
</file>