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для грохотов (2025 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для грохотов (2025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823"/>
        <w:gridCol w:w="1547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1] Панель центральная грохота MF2461-2 (20х40 Trellex 300LS-610-40-30-T60-SLS20х40M) арт. MM0344808 (С20.305/610-00), SN801783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грохота MF2461-2 (20х40 Trellex 300LS-610-40-30-T60-SLS20х40M) арт. MM0344808 (С20.305/610-00), SN801783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6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0] Панель разгрузочная нижняя дека грохотов RF2461-2P, MF2461-2 (RF, MF 305PS 305-50-30-75/78-UNPM-3PIN) арт. MM0344957, SN200295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разгрузочная нижняя дека грохотов RF2461-2P, MF2461-2 (RF, MF 305PS 305-50-30-75/78-UNPM-3PIN) арт. MM0344957, SN200295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9] Панель центральная нижняя дека грохотов RF2461-2P, MF2461-2 (RF, MF 10*25 Trellex 305LS-610-40-25-T60-SLS10*25M) арт. 6670890 (С10.305/610-03.00), SN801788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грохотов RF2461-2P, MF2461-2 (RF, MF 10*25 Trellex 305LS-610-40-25-T60-SLS10*25M) арт. 6670890 (С10.305/610-03.00), SN801788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3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7] Панель бортовая на разгрузке грохотов RF2461-2P, MF2461-2 (LS SL-50-300-1525-2-2) арт. 424712.79, SN201155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ртовая на разгрузке грохотов RF2461-2P, MF2461-2 (LS SL-50-300-1525-2-2) арт. 424712.79, SN201155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8] Панель разгрузочная верхняя дека грохота RF2461-2P (RF 610MP-305-55-T60-BLIND) арт. MM0320549 SN801915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разгрузочная верхняя дека грохота RF2461-2P (RF 610MP-305-55-T60-BLIND) арт. MM0320549 SN801915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7] Панель загрузочная глухая левая (приемный стол) грохотов RF2461-2P, MF2461-2 (RF, MF TRELLEX PP 40/5 400-590 E-T20/T60) арт. 6620784/6620754, SN320012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грузочная глухая левая (приемный стол) грохотов RF2461-2P, MF2461-2 (RF, MF TRELLEX PP 40/5 400-590 E-T20/T60) арт. 6620784/6620754, SN320012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6] Панель бортовая грохотов RF2461-2P, MF2461-2 (LS SL-50-300-1220-2-2) арт. 424712.78, SN201156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ртовая грохотов RF2461-2P, MF2461-2 (LS SL-50-300-1220-2-2) арт. 424712.78, SN201156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5] Панель боковая нижняя дека грохотов RF2461-2P, MF2461-2 (RF, MF LS-S-295-610-40-25-T60-SLS10*25M) арт. 6670890-295 (С10.305/610-02.00), SN209991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грохотов RF2461-2P, MF2461-2 (RF, MF LS-S-295-610-40-25-T60-SLS10*25M) арт. 6670890-295 (С10.305/610-02.00), SN209991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9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3] Клин левый грохотов RF2461-2P, MF2461-2 (LS-ACC-WEDGE-40-48-32-220-PU75/90-L) арт. 6681339, SN204565 Metso (полиуретан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левый грохотов RF2461-2P, MF2461-2 (LS-ACC-WEDGE-40-48-32-220-PU75/90-L) арт. 6681339, SN204565 Metso (полиуретан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2] Клин правый грохотов RF2461-2P, MF2461-2 (LS-ACC-WEDGE-40-48-32-220-PU75/90-R) арт. 6681340, SN321618 Metso (полиуретан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авый грохотов RF2461-2P, MF2461-2 (LS-ACC-WEDGE-40-48-32-220-PU75/90-R) арт. 6681340, SN321618 Metso (полиуретан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2] Панель боковая верхняя дека грохота MF2461-2 (MF LS-S-295-610-40-30-T60-SLS20*40M) арт. MM0344817 (С20.305/610-01.00), SN202030 Metso (резина) [ед. измерения: шт]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грохота MF2461-2 (MF LS-S-295-610-40-30-T60-SLS20*40M) арт. MM0344817 (С20.305/610-01.00), SN202030 Metso (резин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3:04Z</dcterms:created>
  <dc:creator/>
  <dc:description/>
  <dc:language>en-US</dc:language>
  <cp:lastModifiedBy/>
  <cp:lastPrinted>1995-11-21T17:41:00Z</cp:lastPrinted>
  <dcterms:modified xsi:type="dcterms:W3CDTF">2024-07-25T13:23:04Z</dcterms:modified>
  <cp:revision>2</cp:revision>
  <dc:subject/>
  <dc:title/>
</cp:coreProperties>
</file>