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OptiDin BM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OptiDin BM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347"/>
        <w:gridCol w:w="1796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27] Выключатель автоматический OptiDin BM63-1D2-УХЛ3 Iн=2А 1P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D2-УХЛ3 Iн=2А 1P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20] Выключатель автоматический OptiDin BM63-2B3-DC Iн=3А 2P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3-DC Iн=3А 2P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99] Выключатель автоматический OptiDin ВМ63-1В16-15 Iн=16А 1P арт 341868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ВМ63-1В16-15 Iн=16А 1P арт 34186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22] Выключатель автоматический OptiDin BM63-2B6-DC Iн=6А 2P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6-DC Iн=6А 2P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9] Выключатель автоматический OptiDin BM63 Iн=10А 1P арт. 103543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 Iн=10А 1P арт. 10354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8] Пост управления кнопочный ПКУ 15-21-121-54У3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06] Выключатель автоматический OptiDin BM63-2B1-DC- УХЛ3 Iн=1А 2P 230232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1-DC- УХЛ3 Iн=1А 2P 23023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00] Выключатель автоматический OptiDin BM63-1C25-10-УХЛ3 Iн=25А 1P 249258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25-10-УХЛ3 Iн=25А 1P 24925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25] Выключатель автоматический OptiDin BM63-1C16-10-УХЛ3 Iн=16А 1P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16-10-УХЛ3 Iн=16А 1P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46Z</dcterms:created>
  <dc:creator/>
  <dc:description/>
  <dc:language>en-US</dc:language>
  <cp:lastModifiedBy/>
  <cp:lastPrinted>1995-11-21T17:41:00Z</cp:lastPrinted>
  <dcterms:modified xsi:type="dcterms:W3CDTF">2024-07-25T12:59:46Z</dcterms:modified>
  <cp:revision>2</cp:revision>
  <dc:subject/>
  <dc:title/>
</cp:coreProperties>
</file>