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27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(АХ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(АХ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9"/>
        <w:gridCol w:w="3502"/>
        <w:gridCol w:w="1737"/>
      </w:tblGrid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2 01 00010] Линолеум полукоммерческий 3000мм Tarkett [ед. измерения: кв.м.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полукоммерческий 3000мм Tarkett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в.м.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2 01 00012] Линолеум полукоммерческий 2500 мм коричневый Синтерос / Таректт [ед. измерения: кв.м.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полукоммерческий 2500 мм коричневый Синтерос / Таректт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50 (кв.м.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2 01 00017] Линолеум 31 класс 4000 [ед. измерения: кв.м.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31 класс 400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040] Штукатурка гипсовая универсальная Knauf Ротбанд 30 кг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катурка гипсовая универсальная Knauf Ротбанд 30 кг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112] Плинтус напольный ПВХ 2500х55 ель норвежская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напольный ПВХ 2500х55 ель норвежская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1 00 00120] Плита теплоизоляционная Изовер Мастер 50х600х1000 [ед. измерения: м3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теплоизоляционная Изовер Мастер 50х600х100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8 (м3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67] Клей для стеклообоев 500гр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стеклообоев 500гр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5 00 00053] Профиль к подвесному потолку Грильято GL15 T15 600мм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к подвесному потолку Грильято GL15 T15 600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5 00 00075] Профиль к подвесному потолку Грильято GL15 T15 1200мм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к подвесному потолку Грильято GL15 T15 1200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111] Порог-стык универсальный 900 мм х 28 мм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г-стык универсальный 900 мм х 28 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7 03 00 00020] Профиль направляющий 50х40х3000 мм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направляющий 50х40х3000 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5 00 00051] Профиль к подвесному потолку Грильято GL15 T15 3700мм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к подвесному потолку Грильято GL15 T15 3700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3 00 00 00142] Смесь для штукатурки и кладки Камикс-4 М-100 25кг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для штукатурки и кладки Камикс-4 М-100 25кг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070] Угол для плинтуса наружный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для плинтуса наружны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5 00 00058] Плитка потолочная Armstrong Байкал Board 600х600х12мм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потолочная Armstrong Байкал Board 600х600х12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7 01 00 00007] Профиль стоечный 50х50 3000мм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тоечный 50х50 3000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136] Клей "холодная сварка" для ПВХ покрытий Sintex 100 мл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"холодная сварка" для ПВХ покрытий Sintex 100 м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2 00 00009] Фанера нешлифованная 1525х1525х10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нешлифованная 1525х1525х1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9 00 00129] Гильза сетчатая полимерная для химической анкеровки 16х130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сетчатая полимерная для химической анкеровки 16х13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2 00 00014] Гипсокартон Knauf 2500х1200х12.5мм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Knauf 2500х1200х12.5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1 00 00038] Пол наливной самонивелир. СЦС . [ед. измерения: кг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 наливной самонивелир. СЦС .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00 (кг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9 00 00010] Стеклообои узор "елка" 25 м [ед. измерения: рул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обои узор "елка" 25 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рул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068] Заглушка для пластикового плинтуса (левая+правая) [ед. измерения: компл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пластикового плинтуса (левая+правая)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омпл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4 00 00033] Пена монтажная зимняя TYTAN PROFESSIONAL 65 750мл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зимняя TYTAN PROFESSIONAL 65 750м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069] Угол для плинтуса внутренний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для плинтуса внутренни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30] Клей жидкие гвозди Момент Монтаж 400 гр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жидкие гвозди Момент Монтаж 400 гр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028] Соединитель для пластикового плинтуса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пластикового плинтуса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226] Сетка кладочная яч. 50х50, 500х1500 мм d. 4 мм н/ж ст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кладочная яч. 50х50, 500х1500 мм d. 4 мм н/ж ст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1 00 00021] Уголок ПВХ 25х25х2700 белый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ПВХ 25х25х2700 белы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5 00 00047] Подвес к подвесному потолку Грильято 500мм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к подвесному потолку Грильято 500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4 00 00080] Ручка дверная парная с замком, накладкой, цилиндром, комплектом ключей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дверная парная с замком, накладкой, цилиндром, комплектом ключ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5 00 00065] Подвес потолочный прямой для крепления профиля оцин 0,8мм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потолочный прямой для крепления профиля оцин 0,8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1 00 00002] Лента малярная 48 мм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лярная 48 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5 00 00029] Угол пристенный для подвесного потолка Армстронг / Албес 19х19х3000мм белый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ристенный для подвесного потолка Армстронг / Албес 19х19х3000мм белы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6 марта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7 марта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6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29:11Z</dcterms:created>
  <dc:creator/>
  <dc:description/>
  <dc:language>en-US</dc:language>
  <cp:lastModifiedBy/>
  <cp:lastPrinted>1995-11-21T17:41:00Z</cp:lastPrinted>
  <dcterms:modified xsi:type="dcterms:W3CDTF">2024-07-25T12:29:12Z</dcterms:modified>
  <cp:revision>2</cp:revision>
  <dc:subject/>
  <dc:title/>
</cp:coreProperties>
</file>