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801"/>
        <w:gridCol w:w="1510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16] 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8] Поковка гр.IVК d.760х80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60х8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7] Поковка гр.IVК d.260х320 03Х18Н11 т/обработка м/обработка тв.мат.не боле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34] 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9] Поковка гр.IVК d.1040х120 03Х18Н11 т/обработка м/обработка тв.мат.не более 179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040х120 03Х18Н11 т/обработка м/обработка тв.мат.не более 179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4] 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98] 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1] 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2] 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0] 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1] 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4] 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3] 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3] 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2] 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67] Поковка гр.IVК d.260х320 03Х18Н11 т/обработка м/обработка тв.мат.не болеее 179 МКК: метод ДУ ГОСТ 6032-2003 УЗК:гр. кач-ва 2n ГОСТ 24507-80 100%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1] Поковка гр.IVK d.760/d.580 L=8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760/d.580 L=8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0] Поковка гр.IVK d.345 L=20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345 L=20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9] Поковка гр.IVK d.860/d.570 L=105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860/d.570 L=105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8] Поковка гр.IVK d.210 L=35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 L=35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7] Поковка гр.IVK d.1040/d.750 L=120 03Х18Н11 т/обработка м/обработка тв.мат.не более 179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1040/d.750 L=120 03Х18Н11 т/обработка м/обработка тв.мат.не более 179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86] Поковка гр.IVK d.2000/d.1750 L=130 03Х18Н11 т/обработка м/обработка тв.мат.не более 179 НВ МКК: Метод ДУ ГОСТ 6032-2003 УЗК:гр. кач-ва 2n ГОСТ 24507-81 ГОСТ 25054-81 [ед. измерения: шт]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000/d.1750 L=13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1:20Z</dcterms:created>
  <dc:creator/>
  <dc:description/>
  <dc:language>en-US</dc:language>
  <cp:lastModifiedBy/>
  <cp:lastPrinted>1995-11-21T17:41:00Z</cp:lastPrinted>
  <dcterms:modified xsi:type="dcterms:W3CDTF">2024-07-25T12:21:21Z</dcterms:modified>
  <cp:revision>2</cp:revision>
  <dc:subject/>
  <dc:title/>
</cp:coreProperties>
</file>