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теплов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теплов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2782"/>
        <w:gridCol w:w="2364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LRD340 TeSys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LRD32 (23-32)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TA 25-DU- 1.0 1SAZ211201R1021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ерегрузки тепловое РТЛ-2064-2-100А-(80-93А)-УХЛ4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TA 75 DU 63 1SAZ 32 1301 R1005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И 3355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TA 25-DU-25,0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3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9:03Z</dcterms:created>
  <dc:creator/>
  <dc:description/>
  <dc:language>en-US</dc:language>
  <cp:lastModifiedBy/>
  <cp:lastPrinted>1995-11-21T17:41:00Z</cp:lastPrinted>
  <dcterms:modified xsi:type="dcterms:W3CDTF">2024-07-25T09:39:03Z</dcterms:modified>
  <cp:revision>2</cp:revision>
  <dc:subject/>
  <dc:title/>
</cp:coreProperties>
</file>