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08Х18Н10 / AISI 304 т.0,5, и 0,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08Х18Н10 / AISI 304 т.0,5, и 0,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3693"/>
        <w:gridCol w:w="1968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64] Лист т.0.5 ст.08Х18Н10 / AISI 304 н/ж [ед. измерения: т]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5 ст.08Х18Н10 / AISI 304 н/ж шир. 1250 мм. (рулоны до 3 тн.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2 (т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63] Лист т.0.8 ст.08Х18Н10 / AISI 304 н/ж [ед. измерения: т]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8 ст.08Х18Н10 / AISI 304 н/ж шир. 1250 мм. (рулоны до 3 тн.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Березники, Усольский р-н, пром.площадка Талицкий ГОК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ля 2024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8:41Z</dcterms:created>
  <dc:creator/>
  <dc:description/>
  <dc:language>en-US</dc:language>
  <cp:lastModifiedBy/>
  <cp:lastPrinted>1995-11-21T17:41:00Z</cp:lastPrinted>
  <dcterms:modified xsi:type="dcterms:W3CDTF">2024-07-25T08:58:42Z</dcterms:modified>
  <cp:revision>2</cp:revision>
  <dc:subject/>
  <dc:title/>
</cp:coreProperties>
</file>