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втобус большого класса МАЗ 20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ашенкова Наталья Олеговна, тел.: +7-48144-6-86-57, e-mail: malashenkova.n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втобус большого класса МАЗ 20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78"/>
        <w:gridCol w:w="3259"/>
        <w:gridCol w:w="2901"/>
      </w:tblGrid>
      <w:tr>
        <w:trPr/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бус большого класса МАЗ 203</w:t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Товара на склад ПАО "Дорогобуж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6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30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31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8:06:48Z</dcterms:created>
  <dc:creator/>
  <dc:description/>
  <dc:language>en-US</dc:language>
  <cp:lastModifiedBy/>
  <cp:lastPrinted>1995-11-21T17:41:00Z</cp:lastPrinted>
  <dcterms:modified xsi:type="dcterms:W3CDTF">2024-07-25T08:06:49Z</dcterms:modified>
  <cp:revision>2</cp:revision>
  <dc:subject/>
  <dc:title/>
</cp:coreProperties>
</file>