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86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мосвал SHACMAN SX3256DR384C F3000 6Х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мосвал SHACMAN SX3256DR384C F3000 6Х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3010"/>
        <w:gridCol w:w="2003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2 03 00 00012] Самосвал SHACMAN SX3256DR384C F3000 6Х4 [ед. измерения: шт]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свал SHACMAN SX3256DR384C F3000 6Х4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марта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июл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ля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июля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точ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2:59Z</dcterms:created>
  <dc:creator/>
  <dc:description/>
  <dc:language>en-US</dc:language>
  <cp:lastModifiedBy/>
  <cp:lastPrinted>1995-11-21T17:41:00Z</cp:lastPrinted>
  <dcterms:modified xsi:type="dcterms:W3CDTF">2024-07-25T07:52:59Z</dcterms:modified>
  <cp:revision>2</cp:revision>
  <dc:subject/>
  <dc:title/>
</cp:coreProperties>
</file>