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6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34. Лампы, 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34. Лампы, 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03"/>
        <w:gridCol w:w="1796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9] Лампа сигнальная XB-1L24V 24В зеленый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V 24В зелены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73] Изолятор фасонный КВПТ 13.5х8.5х20+22.5х5 мм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фасонный КВПТ 13.5х8.5х20+22.5х5 м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47] Тубус для переноса люминесцентных ламп T8 х 4 L=600мм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бус для переноса люминесцентных ламп T8 х 4 L=600м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41] Фильтр с решеткой для вентилятора ВФИ 65-105 м3 час YVR10D-EF-065-55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 решеткой для вентилятора ВФИ 65-105 м3 час YVR10D-EF-065-5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40] Лампа сигнальная XB-1L24R 24В красный [ед. измерения: шт]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-1L24R 24В красны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5:29Z</dcterms:created>
  <dc:creator/>
  <dc:description/>
  <dc:language>en-US</dc:language>
  <cp:lastModifiedBy/>
  <cp:lastPrinted>1995-11-21T17:41:00Z</cp:lastPrinted>
  <dcterms:modified xsi:type="dcterms:W3CDTF">2024-07-25T07:15:29Z</dcterms:modified>
  <cp:revision>2</cp:revision>
  <dc:subject/>
  <dc:title/>
</cp:coreProperties>
</file>