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техника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техника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9"/>
        <w:gridCol w:w="1739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7] Кромка режущая отвала центральная 195-71-11654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режущая отвала центральная 195-71-11654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20] Шайба крепления ведущего колеса 01643-33380 экскаватора Komatsu PC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ведущего колеса 01643-33380 экскаватора Komatsu PC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5] Нож отвала левый 17M-71-2193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левый 17M-71-2193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6] Нож отвала правый 17M-71-2194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правый 17M-71-2194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9] Гайка крепления режущей кромки 17M-71-2153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режущей кромки 17M-71-2153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0] Гайка крепления сегмента 01803-0243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18] Колесо натяжное (ленивец) 21Т-30-00591 экскаватор Komatsu PC-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тяжное (ленивец) 21Т-30-00591 экскаватор Komatsu PC-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1] Лента гусеничная 17М-32-02450 бульдозер D-275A Komatsu [ед. измерения: компл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усеничная 17М-32-0245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5] Болт башмачный сшивной бульдозера Komatsu D-275A кат.№ 195-32-4143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32] Болт крепления поддерживающего катка 01011-62410 Komatsu РС-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01011-62410 Komatsu РС-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3] Болт крепления сегмента 09203-12485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егмента 09203-12485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223] Болт заднего моста KOMATSU 569-22-7286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днего моста KOMATSU 569-22-7286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06] Каток поддерживающий 17М-30-0721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17М-30-0721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48] Насос гидравлический пилотный 705-52-30920 D275A-5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пилотный 705-52-30920 D275A-5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49] Насос гидравлический АКПП 704-24-44000 D275A-5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АКПП 704-24-44000 D275A-5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05] Каток опорный направляющий 17М-30-5331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направляющий 17М-30-5331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6 01 01 00011] Цепь FELS GRANIT PLUS X23 45/65-45 L5 Komatsu WA-800 6979972 ERLA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FELS GRANIT PLUS X23 45/65-45 L5 Komatsu WA-800 6979972 ERLA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09] Болт крепление опорного катка 01011-6240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опорного катка 01011-6240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07] Гидромотор поворотный механизм 21N-60-34100 Экскаватор РС200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поворотный механизм 21N-60-34100 Экскаватор РС200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0] Болт крепление опорного катка 01010-62085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опорного катка 01010-62085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8] Болт крепления ведущего колеса 21Т-27-11890 экскаватора Komatsu PC-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ведущего колеса 21Т-27-11890 экскаватора Komatsu PC-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3] Шайба крепления режущей кромки 01643-22460 бульдозер D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режущей кромки 01643-22460 бульдозер D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4] Болт крепления режущей кромки 195-71-5228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режущей кромки 195-71-5228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21] Насос главный 708-2К-00123 РС-2000 Komatsu -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лавный 708-2К-00123 РС-2000 Komatsu -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65] Распределитель гидравлический 709-1A-11300 PC-200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709-1A-11300 PC-200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12] Сегмент приводной звездочки 17М-27-4163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водной звездочки 17М-27-4163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30] Режущий нож отвала бульдозера 41E-72-15251B WD60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ущий нож отвала бульдозера 41E-72-15251B WD60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31] Режущая кромка крайняя отвала бульдозера 195-71-51630B KOMATSU WD6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ущая кромка крайняя отвала бульдозера 195-71-51630B KOMATSU WD6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64] Гидромотор поворота 706-7K-01121 PC-200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поворота 706-7K-01121 PC-200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34] Нож режущий отвала бульдозера 41E-72-15240B WD60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ежущий отвала бульдозера 41E-72-15240B WD60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36] Болт крепление ножей отвала 234-70-32260 Komatsu GD925A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ножей отвала 234-70-32260 Komatsu GD925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35] Гайка крепление ножей отвала 234-70-32290 Komatsu GD925A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е ножей отвала 234-70-32290 Komatsu GD925A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02] Радиатор система охлаждения 17М-03-4131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а охлаждения 17М-03-4131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03] Колесо направляющее 17М-30-01310 бульдозер D-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правляющее 17М-30-01310 бульдозер D-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47] Насос гидравлический 708-1L-00340 D275A-5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708-1L-00340 D275A-5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307] Гайка крепления колеса Komatsu 785-7 569-22-7287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колеса Komatsu 785-7 569-22-7287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308] Вентиль обода переднего колеса Komatsu 785-7 561-30-8160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обода переднего колеса Komatsu 785-7 561-30-8160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309] Вентиль обода заднего наружнего колеса Komatsu 785-7 561-84-891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обода заднего наружнего колеса Komatsu 785-7 561-84-891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304] Упор противооткатный ФБУ-100.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ФБУ-100.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305] Дифференциал Komatsu 785-7 561-22-7810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еренциал Komatsu 785-7 561-22-7810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306] Болт крепления переднего колеса Komatsu 785-7 561-27-7186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ереднего колеса Komatsu 785-7 561-27-7186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27] Нож угловой отвала бульдозера 195-71-51640B KOMATSU WD6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угловой отвала бульдозера 195-71-51640B KOMATSU WD6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368] Мотор стеклоочистителя Komatsu 12Y-978-2441 Д-6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Komatsu 12Y-978-2441 Д-6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28] Нож отвала бульдозера 41E-72-15220B WD600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бульдозера 41E-72-15220B WD600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27] Болт башмачный бульдозера Komatsu D-275A кат.№17M-32-4121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51] Каток поддерживающий Komatsu PC-2000 кат.№21T-30-0056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Komatsu PC-2000 кат.№21T-30-0056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8 00003] Сиденье оператора бульдозера Komatsu 14X-57-212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бульдозера Komatsu 14X-57-212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271] Удлинитель вентиля подкачки KOMATSU 561-30-81121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ентиля подкачки KOMATSU 561-30-8112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3 01 01 00030] Нож отвала бульдозера 17M-71-21550 D275A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бульдозера 17M-71-21550 D275A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24] Болт крепления опорного катка 156-70-12250 экскаватора Komatsu PC-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опорного катка 156-70-12250 экскаватора Komatsu PC-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142] Поводок стеклоочистителя 14х-911-3221 Komatsu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14х-911-3221 Komatsu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25] Шайба крепления поддерживающего катка 01643-32060 экскаватора Komatsu PC-125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22] Болт крепления поддерживающего катка 01011-82410 экскаватора Komatsu PC-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01011-82410 экскаватора Komatsu PC-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23] Шайба крепления опорного катка 01643-330080 экскаватора Komatsu PC-20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опорного катка 01643-330080 экскаватора Komatsu PC-200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1 00279] Шайба шпильки колесной KOMATSU 569-22-7284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шпильки колесной KOMATSU 569-22-728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орректировать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3:42Z</dcterms:created>
  <dc:creator/>
  <dc:description/>
  <dc:language>en-US</dc:language>
  <cp:lastModifiedBy/>
  <cp:lastPrinted>1995-11-21T17:41:00Z</cp:lastPrinted>
  <dcterms:modified xsi:type="dcterms:W3CDTF">2024-07-25T06:43:43Z</dcterms:modified>
  <cp:revision>2</cp:revision>
  <dc:subject/>
  <dc:title/>
</cp:coreProperties>
</file>