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техника KOMATSU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техника KOMATSU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5"/>
        <w:gridCol w:w="2550"/>
        <w:gridCol w:w="2103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режущая отвала центральная 195-71-11654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ведущего колеса 01643-33380 экскаватора Komatsu PC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левый 17M-71-2193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правый 17M-71-2194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режущей кромки 17M-71-2153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сегмента 01803-0243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натяжное (ленивец) 21Т-30-00591 экскаватор Komatsu PC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усеничная 17М-32-0245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сшивной бульдозера Komatsu D-275A кат.№ 195-32-4143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ерживающего катка 01011-62410 Komatsu РС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сегмента 09203-12485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днего моста KOMATSU 569-22-7286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поддерживающий 17М-30-0721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пилотный 705-52-30920 D275A-5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АКПП 704-24-44000 D275A-5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опорный направляющий 17М-30-5331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FELS GRANIT PLUS X23 45/65-45 L5 Komatsu WA-800 6979972 ERLA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е опорного катка 01011-6240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поворотный механизм 21N-60-34100 Экскаватор РС2000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е опорного катка 01010-62085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ведущего колеса 21Т-27-11890 экскаватора Komatsu PC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режущей кромки 01643-22460 бульдозер D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режущей кромки 195-71-5228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лавный 708-2К-00123 РС-2000 Komatsu -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гидравлический 709-1A-11300 PC-2000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приводной звездочки 17М-27-4163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жущий нож отвала бульдозера 41E-72-15251B WD600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жущая кромка крайняя отвала бульдозера 195-71-51630B KOMATSU WD6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поворота 706-7K-01121 PC-2000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режущий отвала бульдозера 41E-72-15240B WD600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е ножей отвала 234-70-32260 Komatsu GD925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е ножей отвала 234-70-32290 Komatsu GD925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истема охлаждения 17М-03-4131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направляющее 17М-30-01310 бульдозер D-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708-1L-00340 D275A-5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колеса Komatsu 785-7 569-22-7287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обода переднего колеса Komatsu 785-7 561-30-816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обода заднего наружнего колеса Komatsu 785-7 561-84-891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ФБУ-100.0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еренциал Komatsu 785-7 561-22-7810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ереднего колеса Komatsu 785-7 561-27-7186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угловой отвала бульдозера 195-71-51640B KOMATSU WD6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Komatsu 12Y-978-2441 Д-6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бульдозера 41E-72-15220B WD600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ашмачный бульдозера Komatsu D-275A кат.№17M-32-412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к поддерживающий Komatsu PC-2000 кат.№21T-30-0056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бульдозера Komatsu 14X-57-212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вентиля подкачки KOMATSU 561-30-811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твала бульдозера 17M-71-21550 D275A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опорного катка 156-70-12250 экскаватора Komatsu PC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14х-911-3221 Komatsu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поддерживающего катка 01643-32060 экскаватора Komatsu PC-125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ддерживающего катка 01011-82410 экскаватора Komatsu PC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епления опорного катка 01643-330080 экскаватора Komatsu PC-20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шпильки колесной KOMATSU 569-22-7284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2:42Z</dcterms:created>
  <dc:creator/>
  <dc:description/>
  <dc:language>en-US</dc:language>
  <cp:lastModifiedBy/>
  <cp:lastPrinted>1995-11-21T17:41:00Z</cp:lastPrinted>
  <dcterms:modified xsi:type="dcterms:W3CDTF">2024-07-25T06:42:43Z</dcterms:modified>
  <cp:revision>2</cp:revision>
  <dc:subject/>
  <dc:title/>
</cp:coreProperties>
</file>