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27000-OPER-395.396.399.401.4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27000-OPER-395.396.399.401.4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2989"/>
        <w:gridCol w:w="2599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5 ст.20 ГОСТ 17376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- 108х4-76х5 ст.20 ГОСТ 17378-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21- ст.20 ОСТ 36-146-88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76х4-57х4 ст.20 ГОСТ 17378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20 ОСТ 36-146-88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2- ст.20 ОСТ 36-146-88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5- 89х4 ст.20 ГОСТ 17378-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Х- А21- ст.20 ОСТ 36-146-88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 ст.20 ГОСТ 17375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4-76х4 ст.20 ГОСТ 17378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33 х5 ст.20 ГОСТ 17375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20 ОСТ 36-146-88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2- ст.20 ОСТ 36-146-88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4 ст.20 ГОСТ 17375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4 ст.20 ГОСТ 17375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4 ст.20 ГОСТ 17375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 ст.20 ГОСТ 17375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22- ст.20 ОСТ 36-146-88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5 ст.20 ГОСТ 17375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200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9:10Z</dcterms:created>
  <dc:creator/>
  <dc:description/>
  <dc:language>en-US</dc:language>
  <cp:lastModifiedBy/>
  <cp:lastPrinted>1995-11-21T17:41:00Z</cp:lastPrinted>
  <dcterms:modified xsi:type="dcterms:W3CDTF">2024-07-25T04:19:10Z</dcterms:modified>
  <cp:revision>2</cp:revision>
  <dc:subject/>
  <dc:title/>
</cp:coreProperties>
</file>